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831, DE 200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15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Salvador Khuriyeh, o projeto em epígrafe garante ao consumidor doméstico de baixa renda e aos que, por qualquer forma, perderem os meios de sustentação, o fornecimento de água, energia e gás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 Consolidado, a presente proposição esteve em pauta nos dias correspondentes às 30.ª a 34.ª Sessões Ordinárias, de 20 a 26/03/02,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 então a propositura encaminhada à Comissão de Constituição e Justiça, para examinar a matéria quanto aos aspectos constitucional, legal e jurídico, tendo se manifestado favoravelmente à sua aprovação, conforme parecer de fls. 05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a sequência, o  projeto foi encaminhado à Comissão de  Serviços e Obras Públicas, que exarou parecer favorável de fls. 07/08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Cabe nesta oportunidade,  a este Deputado analisar o projeto, nos termos do § 3º do artigo 31 do Regimento Interno, quanto ao aspecto financei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alientamos ao analisar os autos que o projeto atende os interesses do consumidor garantidos no artigo 22 do Código de Defesa do Consumidor. Contudo, ressaltamos que  a  PRO TESTE - Associação Brasileira de Defesa do Consumidor em parceria com a Fundação PROCON/SP, a Ordem dos Advogados do Brasil  e o Instituto de Desenvolvimento de Estratégias do Setor Elétrico, tem buscado uma definição do Ministério das Minas e Energia, que adiou para o 30 de junho a entrada em vigor dos novos critérios da tarifa diferenciada  para o consumidor de baixa renda de energia elétrica, anteriormente previstos para vigorar a partir de 31 de março.  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ificamos que o crescimento da taxa de desemprego irá aumentar de forma significativa o número de consumidores inadimplentes, inviabilizando os contratos do Governo com as Concessionárias e Permissionárias, que terão que ser revistos, conforme estabelece a Lei  Federal nº 8.666/93. Portanto, entendemos que o projeto  ao aumentar as despesas do Estado, torna-se  inconveniente e inoportuno. 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</w:t>
      </w:r>
      <w:r>
        <w:rPr/>
        <w:t>Lembramos também, que apesar do projeto possuir dispositivo financeiro  as dotações orçamentárias necessárias para sua execução  não estão contempladas no orçamento atual como exige o artigo 25 da Constituição  Estadual, que determina a disponibilidade de recursos próprios para atender os novos encargo</w:t>
      </w:r>
      <w:r>
        <w:rPr>
          <w:i/>
        </w:rPr>
        <w:t>s,</w:t>
      </w:r>
      <w:r>
        <w:rPr/>
        <w:t xml:space="preserve"> fato  que não ocorreu no projeto em ex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firstLine="2268"/>
        <w:jc w:val="both"/>
        <w:rPr/>
      </w:pPr>
      <w:r>
        <w:rPr/>
        <w:t xml:space="preserve">Pelo exposto, somos </w:t>
      </w:r>
      <w:r>
        <w:rPr>
          <w:b/>
        </w:rPr>
        <w:t>contrários</w:t>
      </w:r>
      <w:r>
        <w:rPr/>
        <w:t xml:space="preserve">  à aprovação do Projeto de lei n.º 151, de 2002. </w:t>
      </w:r>
    </w:p>
    <w:p>
      <w:pPr>
        <w:pStyle w:val="Normal"/>
        <w:tabs>
          <w:tab w:val="clear" w:pos="720"/>
          <w:tab w:val="left" w:pos="2410" w:leader="none"/>
        </w:tabs>
        <w:ind w:firstLine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firstLine="2268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10" w:leader="none"/>
        </w:tabs>
        <w:rPr/>
      </w:pPr>
      <w:r>
        <w:rPr/>
        <w:t>JOSÉ DILSON –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contrário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4/6/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UIZ GONZAGA VIEIRA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BERTO ENGLER – ENIO TATTO – CÂNDIDO VACCAREZZA – VITOR SAPIENZA – JOSÉ DILSON – EDSON GOMES – VALDOMIRO LOPES – LUIZ GONZAGA VI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10" w:leader="none"/>
      </w:tabs>
      <w:ind w:firstLine="2268"/>
      <w:jc w:val="center"/>
      <w:outlineLvl w:val="2"/>
    </w:pPr>
    <w:rPr>
      <w:rFonts w:ascii="Palatia" w:hAnsi="Palatia" w:cs="Palati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410" w:leader="none"/>
      </w:tabs>
      <w:ind w:firstLine="2268"/>
      <w:jc w:val="both"/>
    </w:pPr>
    <w:rPr>
      <w:rFonts w:ascii="Palatia" w:hAnsi="Palatia" w:cs="Palatia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03:00Z</dcterms:created>
  <dc:creator>ALESP</dc:creator>
  <dc:description/>
  <dc:language>en-US</dc:language>
  <cp:lastModifiedBy>Alesp</cp:lastModifiedBy>
  <cp:lastPrinted>2003-08-04T17:56:00Z</cp:lastPrinted>
  <dcterms:modified xsi:type="dcterms:W3CDTF">2003-08-04T20:56:00Z</dcterms:modified>
  <cp:revision>4</cp:revision>
  <dc:subject/>
  <dc:title>PARECER N</dc:title>
</cp:coreProperties>
</file>