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ARECER Nº    864,    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268, DE 2000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                 De autoria da Deputada Edna Macedo, o projeto em epígrafe tem o objetivo de dispor sobre o uso gratuito de instalações sanitárias em terminais rodoviário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ab/>
        <w:t xml:space="preserve"> A propositura tramitou em regime ordinário, tendo estado em pauta nos dias correspondentes às 67ª a 71ª Sessões Ordinárias ,  não tendo recebido emendas nem substitutivos, obedecendo assim, ao disposto no  artigo 148, item 3 parágrafo único, da IX Consolidação do Regimento Interno da Assembléia Legislativa do Estado de São Paul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Cabe-nos, nesta oportunidade,  examinar a propositura pela Comissão de Constituição e Justiça, nos termos do que dispõe o artigo 31 § 1º, do Regimento Interno desta Casa, ou seja quanto ao aspecto legal, constitucional e jurídic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 xml:space="preserve">           A matéria tratada na propositura é de natureza legislativa e quanto à iniciativa, de competência concorrente,  em  obediência aos ditames dos artigos  21, inciso III </w:t>
      </w:r>
      <w:r>
        <w:rPr>
          <w:b/>
          <w:sz w:val="24"/>
        </w:rPr>
        <w:t xml:space="preserve"> </w:t>
      </w:r>
      <w:r>
        <w:rPr>
          <w:sz w:val="24"/>
        </w:rPr>
        <w:t xml:space="preserve">e 24 "caput", da Constituição Estadual e 146,  inciso III do Regimento Interno.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Assim, não havendo, nos aspectos que cumpre a esta Comissão examinar, qualquer impedimento a sua tramitação, somos favoráveis à aprovação do Projeto de lei nº 268, de 2000.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a)  PEDRO MORI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9/6/0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élia Leão (contrário) – Jorge Caruso – Roque Barbiere – Milton Vieira – Carlinhos Almeida.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hanging="0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21:00Z</dcterms:created>
  <dc:creator>a</dc:creator>
  <dc:description/>
  <dc:language>en-US</dc:language>
  <cp:lastModifiedBy>Alesp</cp:lastModifiedBy>
  <cp:lastPrinted>1999-06-21T14:47:00Z</cp:lastPrinted>
  <dcterms:modified xsi:type="dcterms:W3CDTF">2003-08-06T20:24:00Z</dcterms:modified>
  <cp:revision>5</cp:revision>
  <dc:subject/>
  <dc:title> PARECER Nº            DE 1997</dc:title>
</cp:coreProperties>
</file>