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  14     , AO PROJETO DE LEI Nº 410/2003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SL Nº 314 DE 2003)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rescente-se, onde couber, o seguinte dispositivo ao Projeto de Lei em epígrafe: 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rtigo     - Os recursos advindos da venda ou da oferta em garantia de ações da Sabesp deverão ser utilizados em 50%, no mínimo, para investimentos em saneamento básico e o restante para outros investimentos em infra estrutura.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presente emenda, que se explica intuitivamente, serve para adequar a propositura à sua verdadeira finalidade, revelada na justificativa de seu auto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ala das Sessões, em 6/8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) ANTÔNIO MENTO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JORGE CARUSO – ROBERTO FELÍCIO – RODRIGO GARCIA (apoiamento) – MARIO REALI – SEBASTIÃO ALMEIDA – MAURO MENUCHI – NIVALDO SANTANA – MARCELO CÂNDIDO – FAUSTO FIGUEIRA – CONTE LOPES – BETH SAHÃO – VICENTE CÂNDIDO – ANA DO CARMO – EMIDIO DE SOUZA – RICARDO CASTILHO – AFONSO LOBATO – RENATO SIMÕES – GIBA MARSON – ITALO CARDOSO – CARLINHOS ALMEIDA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397 -0608031529005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29:00Z</dcterms:created>
  <dc:creator>Alesp</dc:creator>
  <dc:description/>
  <dc:language>en-US</dc:language>
  <cp:lastModifiedBy>Alesp</cp:lastModifiedBy>
  <dcterms:modified xsi:type="dcterms:W3CDTF">2003-08-06T23:45:00Z</dcterms:modified>
  <cp:revision>4</cp:revision>
  <dc:subject/>
  <dc:title>EMENDA Nº                , AO PROJETO DE LEI Nº 410/2003</dc:title>
</cp:coreProperties>
</file>