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842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47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 lavra do nobre Deputado Aldo Demarchi, o presente projeto de lei visa dar a denominação de "Prof. Jerson Benedito Pio" à quadra poliesportiva da escola Estadual de 1º Grau Cel. José Levy, em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ta em questão esteve em pauta nos dias correspondentes às 29º a 33º Sessões Ordinárias (de 19 a 25 de março de 2002), não tendo sido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este prazo, por força do despacho do Senhor Presidente desta Casa de Leis, fundado no regimento supra-citado, a referida propositura foi encaminhada a esta Comissão de Constituição e Justiça, a fim de ser apreciada quanto aos aspectos constitucional, legal e jurí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ocedendo ao exame da proposta em tela, devemos, primeiramente, dizer que ela é de natureza legislativa e quanto à iniciativa, de competência concorrente, conforme dispõe a Constituição Estadual em seu art. 24 "caput", não se lhe opondo óbices constitucio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ao aspecto legal, a matéria está de acordo com a legislação pertinente em vigor, inclusive com a Lei 1284, de 18 de abril de 1977 e modificações posteriores, que têm por objetivo fixar condições necessárias para atribuição de nomes a próprio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starte, pelos motivos expostos, somos favoráveis à aprovação do Projeto de Lei n.º 147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uardo Soltur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9/6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rlos Sampai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que Barbiere - Eli Corrêa Filho - Petterson Prado - Carlos Sampaio - Edson Aparecido - Salvador khuriyeh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27:00Z</dcterms:created>
  <dc:creator>Alesp</dc:creator>
  <dc:description/>
  <dc:language>en-US</dc:language>
  <cp:lastModifiedBy>alesp</cp:lastModifiedBy>
  <dcterms:modified xsi:type="dcterms:W3CDTF">2003-08-04T20:45:00Z</dcterms:modified>
  <cp:revision>3</cp:revision>
  <dc:subject/>
  <dc:title>Parecer n</dc:title>
</cp:coreProperties>
</file>