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1    AO PROJETO DE LEI Nº 595/2003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SL n.º 322 de 2003)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851" w:hanging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imam-se o parágrafo único do artigo 1º e os artigos 2º,3º,4º e 5º do Projeto em epígrafe.</w:t>
      </w:r>
    </w:p>
    <w:p>
      <w:pPr>
        <w:pStyle w:val="Textosimples"/>
        <w:numPr>
          <w:ilvl w:val="0"/>
          <w:numId w:val="1"/>
        </w:numPr>
        <w:ind w:left="851" w:hanging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6º a seguinte redação: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6º - A presente Lei será regulamentada pelo Poder Executivo no prazo de 90 (noventa) dias, contados de sua publicação.”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medida que o prévio controle dos substâncias em questão será exercido pelo órgãos do Poder Executivo é adequado que os mesmos regulamentem esta Lei aproveitando a experiência acumulada em atividades similares. 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3/8/2003</w:t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DONISETE BRAGA</w:t>
      </w:r>
    </w:p>
    <w:p>
      <w:pPr>
        <w:pStyle w:val="Textosimples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51 -1308031656004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56:00Z</dcterms:created>
  <dc:creator>Alesp</dc:creator>
  <dc:description/>
  <dc:language>en-US</dc:language>
  <cp:lastModifiedBy>Alesp</cp:lastModifiedBy>
  <cp:lastPrinted>2003-08-13T16:55:00Z</cp:lastPrinted>
  <dcterms:modified xsi:type="dcterms:W3CDTF">2003-08-13T23:12:00Z</dcterms:modified>
  <cp:revision>4</cp:revision>
  <dc:subject/>
  <dc:title>EMENDA Nº       AO PROJETO DE LEI Nº 595/2003</dc:title>
</cp:coreProperties>
</file>