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arecer nº  994,de 2003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Da Comissão de Constituição e Justiça, sobre o Projeto de lei    nº 492, de 2002.</w:t>
      </w:r>
    </w:p>
    <w:p>
      <w:pPr>
        <w:pStyle w:val="Normal"/>
        <w:tabs>
          <w:tab w:val="clear" w:pos="708"/>
          <w:tab w:val="left" w:pos="269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Da lavra do nobre Deputado Edson Gomes, o projeto de lei visa dar a denominação  de “Benedicto Manoel Ferreira” ao viaduto localizado no cruzamento da Rodovia Euclides da Cunha - SP-320, com Avenida Francisco de Villar Horta, no município de Votuporanga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>A proposta em questão esteve em pauta nos dias correspondentes às 108ª à 112ª Sessões Ordinárias,  (de 9 a 15/08/02), nos termos do item 3, parágrafo único do artigo 148, da X Consolidação do Regimento Interno não tendo  sido alvo de emendas   ou substitutivos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>Decorrido este prazo, por força do despacho do Senhor Presidente desta Casa de Leis, fundado no regimento supracitado, a referida propositura foi encaminhada a esta Comissão de Constituição e Justiça, a fim de ser apreciada quanto aos aspectos constitucional, legal e jurídico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ab/>
        <w:t>Procedendo ao exame da proposta em tela devemos, primeiramente, dizer que ela é de natureza legislativa e, quanto à iniciativa, de competência concorrente, conforme dispõe a Constituição Estadual em seu artigo 24 “caput”, não se lhe opondo óbices constitucionais.</w:t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 xml:space="preserve">Quanto ao aspecto legal, a matéria está de acordo com a legislação pertinente em vigor, inclusive com a Lei nº 1284, de 18/4/77 e modificações posteriores, que tem como objetivo fixar condições necessárias para atribuição de nomes a próprios públicos.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</w:rPr>
      </w:pPr>
      <w:r>
        <w:rPr>
          <w:sz w:val="28"/>
        </w:rPr>
        <w:tab/>
        <w:t xml:space="preserve">Destarte, pelos motivos expostos, somos favoráveis à aprovação do Projeto de lei nº 492, de 2002.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1"/>
        <w:numPr>
          <w:ilvl w:val="0"/>
          <w:numId w:val="2"/>
        </w:numPr>
        <w:rPr/>
      </w:pPr>
      <w:r>
        <w:rPr/>
        <w:t>Eduardo Soltur – Relator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rPr>
          <w:sz w:val="24"/>
        </w:rPr>
      </w:pPr>
      <w:r>
        <w:rPr>
          <w:sz w:val="24"/>
        </w:rPr>
        <w:t>Sala das Comissões, em 12/3/2003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ALVADOR KHURIYEH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ÉLIA LEÃO – ALDO DEMARCHI – ELI CORRÊA FILHO – EDSON APARECIDO – SALVADOR KHURIYEH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709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722 -0212021658001.3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</w:tabs>
      <w:jc w:val="center"/>
      <w:outlineLvl w:val="0"/>
    </w:pPr>
    <w:rPr>
      <w:b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58:00Z</dcterms:created>
  <dc:creator>Alesp</dc:creator>
  <dc:description/>
  <dc:language>en-US</dc:language>
  <cp:lastModifiedBy>Alesp</cp:lastModifiedBy>
  <dcterms:modified xsi:type="dcterms:W3CDTF">2003-08-26T20:17:00Z</dcterms:modified>
  <cp:revision>4</cp:revision>
  <dc:subject/>
  <dc:title>Parecer nº              ,de 2002 </dc:title>
</cp:coreProperties>
</file>