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 w:val="24"/>
        </w:rPr>
      </w:pPr>
      <w:r>
        <w:rPr>
          <w:sz w:val="24"/>
        </w:rPr>
      </w:r>
    </w:p>
    <w:p>
      <w:pPr>
        <w:pStyle w:val="Heading"/>
        <w:ind w:left="567" w:hanging="0"/>
        <w:rPr>
          <w:sz w:val="24"/>
        </w:rPr>
      </w:pPr>
      <w:r>
        <w:rPr>
          <w:sz w:val="24"/>
        </w:rPr>
      </w:r>
    </w:p>
    <w:p>
      <w:pPr>
        <w:pStyle w:val="Heading"/>
        <w:ind w:left="567" w:hanging="0"/>
        <w:rPr>
          <w:sz w:val="24"/>
        </w:rPr>
      </w:pPr>
      <w:r>
        <w:rPr>
          <w:sz w:val="24"/>
        </w:rPr>
      </w:r>
    </w:p>
    <w:p>
      <w:pPr>
        <w:pStyle w:val="Heading"/>
        <w:ind w:left="567" w:hanging="0"/>
        <w:rPr>
          <w:sz w:val="24"/>
        </w:rPr>
      </w:pPr>
      <w:r>
        <w:rPr>
          <w:sz w:val="24"/>
        </w:rPr>
        <w:t>EMENDA Nº    1, AO PROJETO DE LEI Nº 637, DE 2003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(SL nº 328 de 2003)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crescente-se ao Projeto de Lei em epígrafe o seguinte artigo 2º, renumerando-se os demais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º - Quando se tratar de Policial Civil, de Agente Penitenciário ou de funcionário da FEBEM, o pagamento será feito pelo Instituto de Assistência Médica ao Servidor Público Estadual – IAMSPE e,  quando se tratar de Policial Militar, pela Caixa Beneficente da Polícia Militar do Estado de São Paulo.”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O objetivo da presente emenda é explicitar a entidade responsável pelo reembolso dos valores despendidos pelos hospitais particulares com o atendimento de urgência aos Policiais Civis, Agentes Penitenciários, Monitores da FEBEM e Policiais Militares feridos em serviço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Sala das Sessões, em 19/8/2003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a)  FAUSTO FIGUEIRA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029 -1908031628006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9:28:00Z</dcterms:created>
  <dc:creator>Alesp</dc:creator>
  <dc:description/>
  <dc:language>en-US</dc:language>
  <cp:lastModifiedBy>Alesp</cp:lastModifiedBy>
  <dcterms:modified xsi:type="dcterms:W3CDTF">2003-08-19T21:43:00Z</dcterms:modified>
  <cp:revision>4</cp:revision>
  <dc:subject/>
  <dc:title>EMENDA Nº                                    , AO PROJETO DE LEI Nº 637, DE 2003</dc:title>
</cp:coreProperties>
</file>