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.º      961   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CONSTITUIÇÃO E JUSTIÇA, SOBRE O PROJETO DE LEI N.º 0254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13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O Projeto de Lei n.º 0254, de 2003, de autoria do Deputado Marcelo Bueno , objetiva instituir o "Dia do Círculo de Oração", a ser comemorado anualmente, na segunda terça-feira do mês de maio.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</w:rPr>
        <w:t>Após o período regimental de pauta, transcorrido durante as25</w:t>
      </w:r>
      <w:r>
        <w:rPr>
          <w:color w:val="000000"/>
          <w:position w:val="6"/>
          <w:sz w:val="28"/>
        </w:rPr>
        <w:t>ª</w:t>
      </w:r>
      <w:r>
        <w:rPr>
          <w:color w:val="000000"/>
          <w:sz w:val="28"/>
        </w:rPr>
        <w:t xml:space="preserve"> a 29</w:t>
      </w:r>
      <w:r>
        <w:rPr>
          <w:color w:val="000000"/>
          <w:position w:val="6"/>
          <w:sz w:val="28"/>
        </w:rPr>
        <w:t>ª</w:t>
      </w:r>
      <w:r>
        <w:rPr>
          <w:color w:val="000000"/>
          <w:sz w:val="28"/>
        </w:rPr>
        <w:t xml:space="preserve">  Sessões Ordinárias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</w:rPr>
        <w:t xml:space="preserve">Ao fazê-lo, na qualidade de Relator designado,  verifico tratar-se de matéria de natureza legislativa e concorrente, quanto à iniciativa,  nos termos dos artigos 19, 21, inciso III, e 24, </w:t>
      </w:r>
      <w:r>
        <w:rPr>
          <w:i/>
          <w:color w:val="000000"/>
          <w:sz w:val="28"/>
        </w:rPr>
        <w:t>caput,</w:t>
      </w:r>
      <w:r>
        <w:rPr>
          <w:color w:val="000000"/>
          <w:sz w:val="28"/>
        </w:rPr>
        <w:t xml:space="preserve"> da Constituição Estadual. 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Face ao exposto, inexistindo óbices à aprovação da matéria, nos aspectos que cabe a esta Comissão analisar, o parecer é favorável ao Projeto de Lei n.º 0254, de 2003.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MAURO MENUCHI - Relato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Sessões, em 28/5/0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icardo Tripoli - President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ipoli - Eli Corrêa Filho - Vanderlei Siraque - Mauro Menuchi - José Bittencourt - Rafael Silva - Alberto Turco Loco Hi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17:00Z</dcterms:created>
  <dc:creator>Alesp</dc:creator>
  <dc:description/>
  <dc:language>en-US</dc:language>
  <cp:lastModifiedBy>Alesp</cp:lastModifiedBy>
  <dcterms:modified xsi:type="dcterms:W3CDTF">2003-08-19T21:59:00Z</dcterms:modified>
  <cp:revision>2</cp:revision>
  <dc:subject/>
  <dc:title>PARECER N</dc:title>
</cp:coreProperties>
</file>