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924   , DE 2003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DE RELATOR ESPECIAL EM SUBSTITUIÇÃO AO DA COMISSÃO DE AGRICULTURA E PECUÁRIA, SOBRE O PROJETO DE LEI N.° 477, DE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Na qualidade de relator especial, designado para exarar parecer em substituição ao da Comissão de Agricultura e Pecuária sobre a propositura em epígrafe, de autoria do Deputado Geraldo Vinholi, ratifico a manifestação de fls. 11 a 12, que concluiu favoravelmente à aprovação do Projeto de lei n.° 477, de 2002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a) RICARDO CASTILHO - </w:t>
      </w:r>
      <w:r>
        <w:rPr/>
        <w:t>Relator Especial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Manifestação a que se refere o Relator Especial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Manifestação a que se refere o Relator Especial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De autoria do nobre Deputado Geraldo Vinholi, o projeto em epígrafe dispõe sobre o desenvolvimento de programas, projetos e atividades visando a incentivar os criadores de gado bovino a integrar o Sistema Brasileiro de Identificação e Certificação de Origem Bovina e Bubalina - SISBOV, instituído pelo Ministério da Agricultura, Pecuária e Abasteciment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Nos termos regimentais, a propositura esteve em pauta nos dias correspondentes às 102.ª à 106.ª Sessões Ordinárias (de 06 a 12/08/02), não tendo recebido emendas ou substitutivo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Na seqüência do processo legislativo, a propositura seguiu ao exame da Comissão de Constituição e Justiça, que não se manifestou no prazo regimental, motivando a designação de Relator Especial, que emitiu parecer favorável à sua aprovaçã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Em seguida, por força do despacho de fls. 10, a propositura passou a tramitar em regime de urgênci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presente oportunidade, cabe a esta Comissão de Agricultura e Pecuária manifestar-se sobre a propositura, nos termos do artigo 31, § 15 do Regimento Interno Consolidad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qualidade de Relator designado para opinar sobre a matéria, reconhecemos a relevância e a urgência na aprovação da propositura, que tem por escopo assegurar aos criadores de gado do Estado, através de ações do Poder Público, o apoio técnico e econômico necessário à sua integração ao SISBOV. </w:t>
      </w:r>
    </w:p>
    <w:p>
      <w:pPr>
        <w:pStyle w:val="TextBodyIndent"/>
        <w:jc w:val="both"/>
        <w:rPr/>
      </w:pPr>
      <w:r>
        <w:rPr/>
        <w:tab/>
      </w:r>
    </w:p>
    <w:p>
      <w:pPr>
        <w:pStyle w:val="TextBodyIndent"/>
        <w:jc w:val="both"/>
        <w:rPr/>
      </w:pPr>
      <w:r>
        <w:rPr/>
        <w:t>A adaptação dos criadores de bovinos às normas do SISBOV é uma condição indispensável para competirem no mercado internacional, principalmente no exigente mercado comum europeu, oferecendo produtos de qualidade, certificados pelo Ministério da Agricultura, Pecuária e Abasteciment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O Brasil é um dos maiores criadores de gado bovino do mundo, e também dos mais competentes e que oferecem carne de maior qualidade. Neste setor, o Brasil tem todas as condições para competir no mercado internacional, aumentando as exportações e, por conseguinte, gerando divisas para o nosso Paí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Isto posto, nosso parecer é favorável ao Projeto de lei n.º 477, de 2002.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>É o parecer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) EDSON GOMES</w:t>
      </w:r>
    </w:p>
    <w:p>
      <w:pPr>
        <w:pStyle w:val="TextBodyIndent"/>
        <w:ind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21:31:00Z</dcterms:created>
  <dc:creator>alesp</dc:creator>
  <dc:description/>
  <dc:language>en-US</dc:language>
  <cp:lastModifiedBy>Alesp</cp:lastModifiedBy>
  <cp:lastPrinted>2003-08-14T19:48:00Z</cp:lastPrinted>
  <dcterms:modified xsi:type="dcterms:W3CDTF">2003-08-14T23:20:00Z</dcterms:modified>
  <cp:revision>4</cp:revision>
  <dc:subject/>
  <dc:title>PARECER N</dc:title>
</cp:coreProperties>
</file>