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79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Projeto de Lei n.º 436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elino Cardoso, o Projeto de Lei em epígrafe altera o artigo 26 do Decreto-Lei n.º 257, de 1970, assegurando aos servidores ativos e inativos do IAMSPE - Instituto de Assistência ao Servidor Público Estadual - o direito de inscrição nesta autarquia como contribuinte facultativos, bem como o direito de inscrever seus beneficiários e agreg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, parágrafo único do artigo 148, do regimento interno consolidado, a propositura esteve em pauta nos dias correspondentes às 91º a 102º Sessões Ordinárias, entre os dias 26/6 e 02/08/02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 e Justiça, este órgão colegiado não emitiu parecer no lapso regimental, ensejando o requerimento do autor da propositura para a designação de relator especial, conforme consta à fl.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força do despacho do Senhor Presidente da Assembléia Legislativa à fl. 08, cabe-me, na oportunidade, exarar parecer como relator especial em substituição à Comissão de Constituição e Justiça, nos termos do artigo 61, §2º,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que passo a faz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atéria tratada pelo projeto de lei é de natureza legislativa, nos termos dos artigos 19 e 21, III, da Constituição Estadual e, quanto à iniciativa é de competência concorrente, de acordo com o artigo 24 "caput" da mesma Carta Política c.c. o artigo 146, III, da X Consolidação do Regimento Interno d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com relação à propositura em exame, não há qualquer restrição de natureza constitucional, legal e jurídica para sua aprovação, aspectos sobre os quais cabe-me opin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Sidney Beral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40:00Z</dcterms:created>
  <dc:creator>Alesp</dc:creator>
  <dc:description/>
  <dc:language>en-US</dc:language>
  <cp:lastModifiedBy>Alesp</cp:lastModifiedBy>
  <cp:lastPrinted>2003-08-07T17:46:00Z</cp:lastPrinted>
  <dcterms:modified xsi:type="dcterms:W3CDTF">2003-08-07T20:46:00Z</dcterms:modified>
  <cp:revision>2</cp:revision>
  <dc:subject/>
  <dc:title>Parecer n</dc:title>
</cp:coreProperties>
</file>