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 1047, de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Relator Especial, em substituição ao da Comissão de Direitos Humanos, sobre Emenda nº1 ao P.L. 0409 de 200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i designada Relatora Especial em substituição à Comissão de Direitos Humanos, sobre a Emenda nº 01 ao Projeto de Lei 0409/200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iniciativa do Deputado Renato Simões, projeto de Lei acima citado visa criar o Conselho Estadual dos Povos Indígenas, retorna às Comissões para o exame da Emenda apresentada,  nos termos do art. 175, inciso II da XI Consolidação do Regimento Interno desta Casa de Le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qualidade de Relatora Especial, compete-me analisar  a Emenda apresentada, nos aspectos da competência regimental da Comissão de Direitos Humanos, em substituição a este órgão técn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menda n.º 1, de iniciativa do próprio autor, visa aperfeiçoar o texto originalmente apresent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a forma, o parecer é favorável à aprovação da Emenda nº 1 ao Projeto de Lei n.º 0409/20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MARIA LÚCIA PRANDI – Relatora Especial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409/2002 - CDH  - 42529 -2808031751008272808031717008192808031717008272808031707008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20:51:00Z</dcterms:created>
  <dc:creator>fcotti</dc:creator>
  <dc:description/>
  <dc:language>en-US</dc:language>
  <cp:lastModifiedBy>Alesp</cp:lastModifiedBy>
  <dcterms:modified xsi:type="dcterms:W3CDTF">2003-08-29T20:01:00Z</dcterms:modified>
  <cp:revision>4</cp:revision>
  <dc:subject/>
  <dc:title>Parecer nº      , de 2003</dc:title>
</cp:coreProperties>
</file>