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.º 780, de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SEGURANÇA PÚBLICA, SOBRE 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JETO DE LEI Nº 619, DE 2001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oto em Separado convertido em parecer nos termos do § 5º do artigo 56 da XI CRI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 Projeto de Lei sob análise, de autoria do Deputado Estadual Willians Rafael, visa estabelecer procedimento especial para registro e porte de arma de fogo, concedendo isenção das taxas estaduais inerentes ao poder de polícia, aos policiais civis, militares e guardas municipais que adquirirem arma de fogo de uso permiti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matéria, conforme previsão dos artigos 140, inciso III e 148, parágrafo único, número 3, da X Consolidação do Regimento Interno da Assembléia Legislativa, tramita em regime ordinário e esteve em pauta para recebimento de emendas de 02 a 08 de outubro de 2001, tendo recebido uma única emenda de autoria do Deputado Estadual Nabi Abi Chedid, visando suprir do texto dos artigos 1º e 2º a expressão “guardas municipais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indo o prazo regimental para recebimento de emendas, na forma do previsto no artigo 149, da mesma Consolidação, o projeto foi encaminhado ao exame das Comissões de Constituição e Justiça, Segurança Pública e Finanças e Orçamento, por despacho do Presidente da Assembléia.</w:t>
      </w:r>
    </w:p>
    <w:p>
      <w:pPr>
        <w:pStyle w:val="Normal"/>
        <w:ind w:firstLine="1710"/>
        <w:jc w:val="both"/>
        <w:rPr>
          <w:color w:val="000000"/>
          <w:sz w:val="28"/>
        </w:rPr>
      </w:pPr>
      <w:r>
        <w:rPr>
          <w:color w:val="000000"/>
          <w:sz w:val="28"/>
        </w:rPr>
        <w:t>De acordo com o artigo 31, inciso I, § 1º, do Regimento Interno desta Casa, a análise inicial cabe à Comissão de Constituição e Justiça – CCJ, que deverá ater-se aos aspectos constitucional, legal e jurídico da propositu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o parecer da CCJ, o relator, Deputado Estadual Wadih Helú, não vislumbrou óbices de ordem legal e constitucional, por ser matéria de competência concorrente, sendo assim, o relator opinou pela aprovação do projeto de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ei em exame e da emenda nº 1, constante das fls. 4, tendo, a propositura sido aprovada conjuntamente com sua emenda.</w:t>
      </w:r>
    </w:p>
    <w:p>
      <w:pPr>
        <w:pStyle w:val="Normal"/>
        <w:ind w:firstLine="1710"/>
        <w:jc w:val="both"/>
        <w:rPr>
          <w:color w:val="000000"/>
          <w:sz w:val="28"/>
        </w:rPr>
      </w:pPr>
      <w:r>
        <w:rPr>
          <w:color w:val="000000"/>
          <w:sz w:val="28"/>
        </w:rPr>
        <w:t>De acordo com o artigo 31, inciso I, § 16, do Regimento Interno desta Casa, a análise de mérito cabe à Comissão de Segurança Pública – CSP, que deverá ater-se aos assuntos relativos à segurança pública, à Polícia Civil e à Polícia Militar, à organização ou reorganização de repartições da administração direta ou indireta aplicadas a esses fin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É notório que as guardas municipais são patrimoniais, conforme disposto na Constituição Federal, art. 144, § 8º: “proteção dos bens, serviços e instalações, dos municípios...”, portanto em se tratando de segurança pública, as guardas municipais não detêm poder de polí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nforme proclamou o Tribunal de Justiça do Estado de São Paulo em seu Acórdão nº 124.767-3/5, de 03/03/94, Americana, as guardas municipais não são polícias, apesar de atuarem no universo da segurança ostensiva, pois agem uniformizadas, conseqüentemente não são autoridades policiais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Dessa forma, não prospera a intenção do autor em isentar os integrantes das guardas municipais de taxas estaduais inerentes ao </w:t>
      </w:r>
      <w:r>
        <w:rPr>
          <w:b/>
          <w:color w:val="000000"/>
          <w:sz w:val="28"/>
        </w:rPr>
        <w:t>poder de polícia</w:t>
      </w:r>
      <w:r>
        <w:rPr>
          <w:color w:val="000000"/>
          <w:sz w:val="28"/>
        </w:rPr>
        <w:t xml:space="preserve"> para registro e aquisição de porte de arma de fo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nte o exposto, somos favoráveis à aprovação do projeto de lei nº 619, de 2001, bem como da emenda de nº 1 constante das fls 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É o nosso Parece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ILSON MORAIS – Relato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provado como Parecer o Voto em Separado do Deputado Wilson Morais, favorável à proposição e à emenda n.º 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Comissões, em 6/12/200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ROSMARY CORRÊA –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ILSON MORAIS (com o voto em separado) – ANTONIO SALIM CURIATI (voto com o parecer do deputado Conte Lopes) – EDSON FERRARINI (com o voto em separado) – ROSMARY CORRÊA (com o voto em separado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Parecer do 1º Relator convertido em voto em separado nos termos do § 4º do artigo 56 da XI CRI</w:t>
      </w:r>
    </w:p>
    <w:p>
      <w:pPr>
        <w:pStyle w:val="Normal"/>
        <w:tabs>
          <w:tab w:val="clear" w:pos="708"/>
          <w:tab w:val="left" w:pos="8931" w:leader="none"/>
        </w:tabs>
        <w:ind w:right="-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8931" w:leader="none"/>
        </w:tabs>
        <w:ind w:right="-93" w:firstLine="2552"/>
        <w:rPr>
          <w:sz w:val="26"/>
        </w:rPr>
      </w:pPr>
      <w:r>
        <w:rPr>
          <w:sz w:val="26"/>
        </w:rPr>
        <w:t>De autoria do Nobre Deputado Willians Rafael, o projeto em epígrafe autoriza o Poder Executivo a conceder isenção das Taxas Estaduais Inerentes ao Poder de Polícia para registro e aquisição de porte de arma de fogo, de uso permitido aos policiais civis, militares e guardas.</w:t>
      </w:r>
    </w:p>
    <w:p>
      <w:pPr>
        <w:pStyle w:val="TextBodyIndent"/>
        <w:tabs>
          <w:tab w:val="clear" w:pos="708"/>
          <w:tab w:val="left" w:pos="8931" w:leader="none"/>
        </w:tabs>
        <w:ind w:right="-93" w:firstLine="255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/>
      </w:pPr>
      <w:r>
        <w:rPr>
          <w:sz w:val="26"/>
        </w:rPr>
        <w:t>Nos termos do item 3 do parágrafo único do artigo 148 da X Consolidação do Regimento Interno, a propositura esteve em pauta nos dias correspondentes às 139.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a 143.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Sessões Ordinárias, de 2 a 8 de outubro de 2001, tendo recebido uma emenda (fls. 04).</w:t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/>
      </w:pPr>
      <w:r>
        <w:rPr/>
        <w:t>Decorrido o prazo de pauta, foi a proposição encaminhada à Comissão de Constituição e Justiça, que exarou parecer favorável ao Projeto e à emenda de fls. 04.</w:t>
      </w:r>
    </w:p>
    <w:p>
      <w:pPr>
        <w:pStyle w:val="TextBodyIndent"/>
        <w:tabs>
          <w:tab w:val="clear" w:pos="708"/>
          <w:tab w:val="left" w:pos="8931" w:leader="none"/>
        </w:tabs>
        <w:ind w:right="-93" w:firstLine="2552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qüência do processo legislativo, foi o Projeto encaminhado a esta Comissão de Segurança Pública, para opinarmos no mérito, de acordo com o artigo 31, § 16, do Regimento Interno.</w:t>
      </w:r>
    </w:p>
    <w:p>
      <w:pPr>
        <w:pStyle w:val="Recuodecorpodetex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  <w:t>Do exame da matéria, verificamos que a mesma merece nossa aprovação: afinal, argumenta o Autor, ante o “estado de beligerância latente” sob a qual se encontra a Sociedade Brasileira e a quantidade de armamento que se encontra à mão dos criminosos, facilitar a aquisição de armas de fogo por parte daqueles que estão incumbidos do dever de prover a Segurança Pública é providência das mais elementares.</w:t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  <w:t>Por outro lado, entendemos que o projeto merece redação mais afeita à boa técnica, bem como necessita aprimorar a sugestão apresentada pela emenda nº 1,  razão pela qual apresentamos o seguinte substitutivo:</w:t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851" w:right="-93"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STITUTIVO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Dê-se a seguinte redação ao Projeto de lei n.º 619, de 2001: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Isenta os policiais civis e militares das taxas incidentes sobre o registro e porte de armas de fogo e dá outras providências’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/>
      </w:pPr>
      <w:r>
        <w:rPr>
          <w:b/>
          <w:sz w:val="26"/>
        </w:rPr>
        <w:t xml:space="preserve">Artigo 1.º </w:t>
      </w:r>
      <w:r>
        <w:rPr>
          <w:sz w:val="26"/>
        </w:rPr>
        <w:t>Ficam isentos das taxas estaduais o registro, porte e cadastramento de armas de fogo adquiridas por Policiais Civis e Militares do Estado.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/>
      </w:pPr>
      <w:r>
        <w:rPr>
          <w:b/>
          <w:sz w:val="26"/>
        </w:rPr>
        <w:t xml:space="preserve">Artigo 2.º </w:t>
      </w:r>
      <w:r>
        <w:rPr>
          <w:sz w:val="26"/>
        </w:rPr>
        <w:t xml:space="preserve">A renovação do porte de armas de fogo, quando autorizado aos Policiais Civis e Militares e aos Guardas Municipais, dependerá exclusivamente da expedição de ofício pelas respectivas Corporações. 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  <w:t>Parágrafo único. O ofício, expedido a requerimento do interessado, atestará: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  <w:t>I – o efetivo exercício de atividade policial;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  <w:t>II – a boa conduta.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/>
      </w:pPr>
      <w:r>
        <w:rPr>
          <w:b/>
          <w:sz w:val="26"/>
        </w:rPr>
        <w:t xml:space="preserve">Artigo 3.º </w:t>
      </w:r>
      <w:r>
        <w:rPr>
          <w:sz w:val="26"/>
        </w:rPr>
        <w:t>As despesas decorrentes da aplicação desta lei correrão a conta das dotações próprias, consignadas no orçamento vigente.</w:t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left="851" w:right="-93" w:firstLine="1701"/>
        <w:jc w:val="both"/>
        <w:rPr/>
      </w:pPr>
      <w:r>
        <w:rPr>
          <w:b/>
          <w:sz w:val="26"/>
        </w:rPr>
        <w:t xml:space="preserve">Artigo 4.º </w:t>
      </w:r>
      <w:r>
        <w:rPr>
          <w:sz w:val="26"/>
        </w:rPr>
        <w:t>Esta lei entra em vigor na data da sua publicação.”</w:t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  <w:t>Ante o exposto, no âmbito do que nos cabe analisar, manifestamo-nos favoravelmente à aprovação do Projeto de lei n.° 619, de 2001, na forma do substitutivo apresentado, e contrário à emenda nº 1.</w:t>
      </w:r>
    </w:p>
    <w:p>
      <w:pPr>
        <w:pStyle w:val="Normal"/>
        <w:spacing w:lineRule="atLeast" w:line="240"/>
        <w:ind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  <w:t>É o parecer.</w:t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93" w:firstLine="255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8931" w:leader="none"/>
        </w:tabs>
        <w:ind w:right="-93" w:firstLine="2552"/>
        <w:rPr>
          <w:sz w:val="26"/>
        </w:rPr>
      </w:pPr>
      <w:r>
        <w:rPr>
          <w:sz w:val="26"/>
        </w:rPr>
        <w:t>a) CONTE LOPE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931" w:leader="none"/>
      </w:tabs>
      <w:ind w:right="-93" w:firstLine="2552"/>
      <w:jc w:val="center"/>
      <w:outlineLvl w:val="4"/>
    </w:pPr>
    <w:rPr>
      <w:rFonts w:ascii="Palatia" w:hAnsi="Palatia" w:cs="Palati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-93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2552"/>
      <w:jc w:val="both"/>
    </w:pPr>
    <w:rPr>
      <w:rFonts w:ascii="Palatia" w:hAnsi="Palatia" w:cs="Palatia"/>
      <w:sz w:val="26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851" w:right="-93" w:firstLine="1701"/>
      <w:jc w:val="both"/>
    </w:pPr>
    <w:rPr>
      <w:rFonts w:ascii="Palatia" w:hAnsi="Palatia" w:cs="Palatia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9:47:00Z</dcterms:created>
  <dc:creator>Alesp</dc:creator>
  <dc:description/>
  <dc:language>en-US</dc:language>
  <cp:lastModifiedBy>Alesp</cp:lastModifiedBy>
  <cp:lastPrinted>2003-08-04T16:14:00Z</cp:lastPrinted>
  <dcterms:modified xsi:type="dcterms:W3CDTF">2003-08-04T22:09:00Z</dcterms:modified>
  <cp:revision>4</cp:revision>
  <dc:subject/>
  <dc:title>VOTO EM SEPARADO</dc:title>
</cp:coreProperties>
</file>