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857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FINANÇAS E ORÇAMENTO, sobre o Projeto de lei nº 436, de 2001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 iniciativa da Nobre Deputada Mariângela Duarte, o projeto em epígrafe define as diretrizes para uma política de prevenção e atenção integral à saúde do idoso, no âmbito do Sistema Único de Saúde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os termos regimentais, o projeto esteve em pauta nos dias correspondentes às 102.ª a 106ª Sessões Ordinárias (de 09 a 15/08/01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Posteriormente, o projeto foi encaminhado ao exame das Comissões Técnica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Remetido à Comissão de Constituição e Justiça, o projeto recebeu parecer favorável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a seqüência do processo legislativo, o Projeto foi remetido à apreciação da Comissão de Saúde e Higiene, que também se manifestou favoravelmente ao projeto, com emenda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esta oportunidade, o projeto segue à análise desta Comissão de Finanças e Orçamento, nos termos do artigo 31, § 3.º, do Regimento Interno Consolidad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Na qualidade de relator designado para emitir parecer, verificamos que o artigo 7.º prevê os recursos destinados a  cobrir as despesas decorrentes de sua execução.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Por fim, não encontramos óbices em relação à emenda proposta pela Comissão de Saúde e Higiene, quanto aos aspectos que cabe a esta Comissão analisa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854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436, de 2001, com a emenda proposta pela Comissão de Saúde e Higiene.</w:t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OSÉ DILSON – Relator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ala das Comissões, em 24/6/200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IZ GONZAGA VIEIR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BERTO ENGLER – ENIO TATTO – CÂNDIDO VACCAREZZA – VITOR SAPIENZA – JOSÉ DILSON – VALDOMIRO LOPES – EDSON GOMES – LUIZ GONZAGA VIEIRA</w:t>
      </w:r>
      <w:r>
        <w:rPr/>
        <w:t xml:space="preserve">  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3"/>
        </w:tabs>
        <w:ind w:left="20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05:00Z</dcterms:created>
  <dc:creator>alesp</dc:creator>
  <dc:description/>
  <dc:language>en-US</dc:language>
  <cp:lastModifiedBy>Alesp</cp:lastModifiedBy>
  <cp:lastPrinted>2003-08-06T17:23:00Z</cp:lastPrinted>
  <dcterms:modified xsi:type="dcterms:W3CDTF">2003-08-06T20:23:00Z</dcterms:modified>
  <cp:revision>4</cp:revision>
  <dc:subject/>
  <dc:title>PARECER Nº                             , DE 2001 </dc:title>
</cp:coreProperties>
</file>