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 905  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699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Geraldo Vinholi, o projeto em epígrafe obriga o uso de colete à prova de balas por profissionais no desempenho de atividades de proteção pessoal, de vigilância patrimonial ou de transporte de val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67ª a 171 Sessões Ordinárias (de 4 a 10/12/2002), nã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 para ser apreciado no seu aspecto  constitucional, legal e jurídico, consoante o que dispõe o § 1º do artigo 31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Face à não manifestação daquele órgão técnico no prazo regimental, foi este Deputado designado Relator Especial para opinar sobre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esta qualidade, constatamos que o autor pretende obrigar o uso de colete à prova de balas por profissionais no desempenho de atividades de proteção pessoal, de vigilância patrimonial ou de transporte de val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 presente medida é de natureza legislativa e, quanto ao poder de iniciativa, de competência concorrente, nos termos dos artigos 19</w:t>
      </w:r>
      <w:r>
        <w:rPr>
          <w:i/>
          <w:sz w:val="28"/>
        </w:rPr>
        <w:t xml:space="preserve"> </w:t>
      </w:r>
      <w:r>
        <w:rPr>
          <w:sz w:val="28"/>
        </w:rPr>
        <w:t xml:space="preserve">e 24, </w:t>
      </w:r>
      <w:r>
        <w:rPr>
          <w:i/>
          <w:sz w:val="28"/>
        </w:rPr>
        <w:t xml:space="preserve">caput, </w:t>
      </w:r>
      <w:r>
        <w:rPr>
          <w:sz w:val="28"/>
        </w:rPr>
        <w:t>da Constituição Estadual, combinados com o artigo 146, III do Regimento Intern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699,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) RODRIGO GARCIA - Relator Especial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2240" w:h="15840"/>
      <w:pgMar w:left="2268" w:right="1701" w:gutter="0" w:header="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99/2002 - CCJ  - 34023 -1403031244001.2351403031244001.2411403031243001.2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44:00Z</dcterms:created>
  <dc:creator>alesp</dc:creator>
  <dc:description/>
  <dc:language>en-US</dc:language>
  <cp:lastModifiedBy>alesp</cp:lastModifiedBy>
  <cp:lastPrinted>2003-03-14T12:14:00Z</cp:lastPrinted>
  <dcterms:modified xsi:type="dcterms:W3CDTF">2003-08-11T22:00:00Z</dcterms:modified>
  <cp:revision>4</cp:revision>
  <dc:subject/>
  <dc:title>PARECER Nº                         , DE 2002 </dc:title>
</cp:coreProperties>
</file>