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º 817 , DE 200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a Comissão de Constituição e Justiça, sobre o Projeto de lei nº 557, de 200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O Projeto de lei nº 557, de 2001, de iniciativa do nobre Deputado Valdomiro Lopes, cria o Programa "Evite o Primeiro Gole", a ser desenvolvido junto às instituições públicas de ensi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Nos termos do item 3 do parágrafo único do artigo 148 da X Consolidação do Regimento Interno, a proposição esteve em pauta nos dias correspondentes às 127ª a 131ª Sessões Ordinárias, não tendo recebido emendas ou substitutiv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ncaminhada à Comissão de Constituição e Justiça, para a análise de sua constitucionalidade, legalidade e juridicidade, nos termos do artigo 31, § 1º, do Regimento Interno consolidado, cabe-me fazê-lo, na qualidade de Relator design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O programa que se pretende criar, através deste Projeto de lei, objetiva a prevenção do consumo de álcool e de outras condutas que possam colocar em risco a saúde e a integridade dos jovens e será desenvolvido junto às instituições públicas de ensino, consistindo em palestras, seminários e curs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Trata-se de matéria de natureza legislativa e concorrente, quanto à iniciativa, nos termos dos artigos 19, 21, inciso III e 24, caput, da Constituição Estadual. Vários são os programas já criados através de projetos de lei de iniciativa parlamentar. A título de exemplo, relacionamos, a segui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ograma permanente de plantio de árvores - Lei nº 9.476, de 30 de dezembro de 1996 (PL 24/96, do Dep. Walter Caveanha)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ograma de lazer e esporte para os portadores de deficiência física sensorial ou mental - Lei nº 10.099, de 26 de novembro de 1998 (PL 464/97, do Dep. Aldo Demarchi)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ograma SOS inverno - Lei nº 10.343, de 16 de julho de 1999 (PL 352/97, Nelson Salomé)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ograma Estadual de Incentivo à Educação Básica - Lei nº 10.352, de 16 de agosto de 1999 (PL 511/95, do Dep. César Callegar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Não encontrando qualquer óbice à tramitação da matéria, no que se refere aos aspectos de competência desta Comissão de Constituição e Justiça, o parecer é favorável ao Projeto de lei nº 557, de 200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Vanderlei Siraque -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0/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arlos Sampaio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sz w:val="24"/>
        </w:rPr>
        <w:t xml:space="preserve">Edson Aparecido - Vanderlei Siraque - Eli Corrêa Filho - Carlos Sampaio - Petterson Prad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00:00Z</dcterms:created>
  <dc:creator>alesp</dc:creator>
  <dc:description/>
  <dc:language>en-US</dc:language>
  <cp:lastModifiedBy>alesp</cp:lastModifiedBy>
  <dcterms:modified xsi:type="dcterms:W3CDTF">2003-08-04T21:22:00Z</dcterms:modified>
  <cp:revision>2</cp:revision>
  <dc:subject/>
  <dc:title>PARECER Nº , DE 2003</dc:title>
</cp:coreProperties>
</file>