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818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ducação, sobre o Projeto de Lei n.º 557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de Lei n.º 557, de 2001, de autoria do deputado Valdomiro Lopes, cria o Programa "Evite o Primeiro Gole",  no âmbito do Estado de São Paulo e fix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a propositura esteve em pauta nos dias correspondentes às 127º a 131º Sessões Ordinárias, de 14 a 20 de setembro do corrente ano, não tendo recebido emendas ou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ncaminhado à Comissão de Constituição e Justiça, nos termos do §1º do artigo 31 do Regimento consolidado, esta não encontrou qualquer óbice à tramitação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ndo prosseguimento ao trâmite legislativo, cabe agora a este Colegiado opinar quanto ao seu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etende o nobre deputado Valdomiro Lopes criar, junto às instituições de ensino públicas, um programa de orientação e prevenção quanto ao uso de drogas, álcool e da contração de doenças sexualmente transmissí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ocaliza o autor em especial a questão do álcool, que reporta como porta de entrada para substâncias mais pesadas, superando a maconha como droga inicial da Teoria da Escal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justificativa da proposta cita o Professor Arthur Guerra de Andrade, chefe do Grupo Interdisciplinar de Estudos de Álcool e de Drogas (Grea) da Faculdade de Medicina da Universidade de São Paulo, que afirma não ter dúvidas que a porta de entrada da dependência é o álcoo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ranscreve também dados obtidos em pesquisa realizada em São Paulo, pela professora Sandra Schivoletto, que mostram que o primeiro uso do álcool dá-se por volta dos 11 anos, seguido aos 12 pelo cigarro, aos 13 pela maconha e aos 14 pela cocaí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rossegue relatando dados mais que alarmantes, provenientes de diversas fontes, que demonstram a gravidade da questão da dependência do álcool e suas conseqü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, entendemos plenamente meritória a matéria sob exame, motivo que nos leva a manifestarmo-nos favoravelmente ao Projeto de Lei n.º 557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Sidney Beraldo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5/5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Prandi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smary Corrêa - Cesar Callegari - Sidney Beraldo - Ary Fossen - Maria Lúcia Prand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56:00Z</dcterms:created>
  <dc:creator>Alesp</dc:creator>
  <dc:description/>
  <dc:language>en-US</dc:language>
  <cp:lastModifiedBy>Alesp</cp:lastModifiedBy>
  <dcterms:modified xsi:type="dcterms:W3CDTF">2003-08-04T21:28:00Z</dcterms:modified>
  <cp:revision>2</cp:revision>
  <dc:subject/>
  <dc:title>Parecer n</dc:title>
</cp:coreProperties>
</file>