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MENDA Nº    15     , AO PROJETO DE LEI Nº 410/2003</w:t>
      </w:r>
    </w:p>
    <w:p>
      <w:pPr>
        <w:pStyle w:val="TextBody"/>
        <w:rPr>
          <w:b/>
          <w:b/>
        </w:rPr>
      </w:pPr>
      <w:r>
        <w:rPr>
          <w:b/>
        </w:rPr>
        <w:t>(SL Nº 315 de 2003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-  Suprima-se o artigo 1º do Projeto de Lei em epígrafe, renumerando-se os demais.</w:t>
      </w:r>
    </w:p>
    <w:p>
      <w:pPr>
        <w:pStyle w:val="TextBody"/>
        <w:rPr/>
      </w:pPr>
      <w:r>
        <w:rPr/>
        <w:t>II - Dê-se ao § 2º do artigo 2º Lei nº 8.523, de 29 de dezembro de 1.993, a seguinte redação:</w:t>
      </w:r>
    </w:p>
    <w:p>
      <w:pPr>
        <w:pStyle w:val="TextBody"/>
        <w:ind w:left="360" w:hanging="0"/>
        <w:rPr/>
      </w:pPr>
      <w:r>
        <w:rPr/>
        <w:t>“</w:t>
      </w:r>
      <w:r>
        <w:rPr/>
        <w:t>§ 2º - O capital da sociedade será dividido em ações ordinárias, nominativas ou escriturais.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presente emenda, que se explica intuitivamente, serve para adequar a propositura à sua verdadeira finalidade, revelada na justificativa de seu auto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ala das Sessões, em 6/8/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) ANTÔNIO MENTOR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JORGE CARUSO – ROBERTO FELÍCIO – RODRIGO GARCIA(apoiamento) – NIVALDO SANTANA – MARIO REALI – SEBASTIÃO ALMEIDA – MAURO MENUCHI – FAUSTO FIGUEIRA – BETH SAHÃO – VICENTE CÂNDIDO – CONTE LOPES – EMIDIO DE SOUZA – ANA DO CARMO – MARCELO CÂNDIDO – RENATO SIMÕES – ITALO CARDOSO – CARLINHOS ALMEIDA – PAULO SERGIO(apoiamento)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385 -0608031546004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46:00Z</dcterms:created>
  <dc:creator>Alesp</dc:creator>
  <dc:description/>
  <dc:language>en-US</dc:language>
  <cp:lastModifiedBy>Alesp</cp:lastModifiedBy>
  <dcterms:modified xsi:type="dcterms:W3CDTF">2003-08-06T23:36:00Z</dcterms:modified>
  <cp:revision>4</cp:revision>
  <dc:subject/>
  <dc:title>EMENDA Nº                                               , AO PROJETO DE LEI Nº 410/2003</dc:title>
</cp:coreProperties>
</file>