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 959  , DE 2003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36, de 2003 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/>
        <w:t>De autoria do nobre Deputado Edson Aparecido, o Projeto em epígrafe tem por objetivo instituir o "Dia de Homenagem aos Um Milhão e Meio de Mártires Armênios, Vítimas do Genocídio de Abril de 1.915", a ser comemorado no dia 24 de abril.</w:t>
      </w:r>
    </w:p>
    <w:p>
      <w:pPr>
        <w:pStyle w:val="Normal"/>
        <w:spacing w:lineRule="atLeast" w:line="240"/>
        <w:ind w:firstLine="1560"/>
        <w:jc w:val="both"/>
        <w:rPr/>
      </w:pPr>
      <w:r>
        <w:rPr/>
        <w:t>Nos termos regimentais, a propositura esteve em pauta nos dias correspondentes às 10ª à 14ª Sessões Ordinárias (de 28/03 a 03/04/03), não recebendo emendas ou substitutivos.</w:t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Nesta oportunidade, a propositura vem ao exame desta Comissão de Constituição e Justiça, para ser analisada a matéria sob os aspectos definidos no artigo 31, § 1.º, do Regimento Interno Consolidado. </w:t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Na qualidade de Relator designado, verificamos que a matéria em questão é de natureza legislativa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spacing w:lineRule="atLeast" w:line="240"/>
        <w:ind w:firstLine="1560"/>
        <w:jc w:val="both"/>
        <w:rPr/>
      </w:pPr>
      <w:r>
        <w:rPr/>
        <w:t>Conforme, ainda, informações prestadas pela Divisão de Pesquisa Jurídica desta Casa, na referida data já é comemorado o “Dia da Solidariedade para com o Povo Armênio”, instituído pela Lei N</w:t>
      </w:r>
      <w:r>
        <w:rPr>
          <w:vertAlign w:val="superscript"/>
        </w:rPr>
        <w:t>o</w:t>
      </w:r>
      <w:r>
        <w:rPr/>
        <w:t xml:space="preserve"> 6.468, de 19 de maio de 1989, que se pretende alterar. Considerando-se que lei posterior revoga ou modifica lei anterior, a alteração proposta não encontra impedimentos legais. </w:t>
      </w:r>
    </w:p>
    <w:p>
      <w:pPr>
        <w:pStyle w:val="Normal"/>
        <w:spacing w:lineRule="atLeast" w:line="24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ab/>
        <w:t xml:space="preserve">  Isto posto, nosso parecer é favorável ao Projeto de lei n.º 136, de 2003.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sz w:val="28"/>
        </w:rPr>
        <w:t>BALEIA ROSSI - Relator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  <w:t>Aprovado o parecer do relator favorável à proposiçã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  <w:t>Sala das Comissões, em 28/6/03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  <w:t>a) Ricardo Tripoli - Presidente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/>
      </w:pPr>
      <w:r>
        <w:rPr/>
        <w:t>Ricardo Tripoli - Afonso Lobato - José Bittencourt - Baleia Rossi - Vanderlei Siraque - Eli Corrêa Filho - Alberto Turco Loco Hiar.</w:t>
      </w:r>
    </w:p>
    <w:sectPr>
      <w:type w:val="nextPage"/>
      <w:pgSz w:w="12240" w:h="15840"/>
      <w:pgMar w:left="208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19:00Z</dcterms:created>
  <dc:creator>alesp</dc:creator>
  <dc:description/>
  <dc:language>en-US</dc:language>
  <cp:lastModifiedBy>alesp</cp:lastModifiedBy>
  <cp:lastPrinted>2003-05-20T15:38:00Z</cp:lastPrinted>
  <dcterms:modified xsi:type="dcterms:W3CDTF">2003-08-19T21:55:00Z</dcterms:modified>
  <cp:revision>12</cp:revision>
  <dc:subject/>
  <dc:title>PARECER Nº                             , DE 2001 </dc:title>
</cp:coreProperties>
</file>