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036 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e Relator Especial, em substituição à Comissão de Constituição e Justiça, sobre o Projeto de Lei n.º 2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Em sua Mensagem A n.º 171, de 2002, o Excelentíssimo Senhor Governador do Estado de São Paulo encaminhou para a apreciação desta Assembléia Legislativa o Projeto de lei n.º 2 de 2003, que altera a redação das Leis n.ºs 10.925, de 11 de outubro de 2001 e Lei 11.171, de 28 de junho de 2002, que denominaram, respectivamente, "Paulo Falzetta" e "Jorge Ismael de Biasi" a viadutos localizados na Rodovia Dr. Mário Gentil (SP-333), em Borborem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Durante o período em que permaneceu em pauta a proposta não foi alvo de emendas ou substitutivos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 proposta tramita em regime de urgência por força de requerimento aprovado pelo E. Plenári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Compete-nos, nesta oportunidade, na qualidade de relator especial exarar parecer, em substituição ao da Comissão de Constituição e Justiça, sob os aspectos de sua respectiva competência, nos termos do artigo do artigo 31, § 1 da XI Consolidação do Regimento Interno, razão pela qual fomos designados Relator Especial para emitir parecer em substituição à douta Comissã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DO PROJETO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O Projeto altera a redação das Leis n.ºs 10.925, de 11 de outubro de 2001 e Lei 11.171, de 28 de junho de 2002, que denominaram, respectivamente, "Paulo Falzetta" e "Jorge Ismael de Biasi" a viadutos localizados na Rodovia Dr. Mário Gentil (SP-333), em Borborem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 alteração pretendida justifica-se ante verificação do Departamento de Estradas de Rodagem - DER , que constatou erro na edição das referidas leis quanto aos viadutos a serem denominados, podendo gerar duplicidade de nomenclaturas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ssim, quanto aos aspectos de ordem constitucional, legal e jurídico, não encontramos quaisquer óbices que possam obstar sua aprovaçã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Somos, portanto, favoráveis à aprovação do Projeto de lei n.º 2 de 2003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) Edson Aparecido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21:00Z</dcterms:created>
  <dc:creator>Alesp</dc:creator>
  <dc:description/>
  <dc:language>en-US</dc:language>
  <cp:lastModifiedBy>Alesp</cp:lastModifiedBy>
  <dcterms:modified xsi:type="dcterms:W3CDTF">2003-08-28T20:02:00Z</dcterms:modified>
  <cp:revision>2</cp:revision>
  <dc:subject/>
  <dc:title>Parecer n</dc:title>
</cp:coreProperties>
</file>