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79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636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través da Mensagem A nº 108/2002, o Excelentíssimo Senhor Governador do Estado encaminhou a esta Casa de Leis, o Projeto de lei nº 636, de 2002, que autoriza do Estado a prorrogar, por mais  vinte anos, o prazo da concessão de uso do imóvel situado na invemada do Barro Branco, na Capital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m pauta, nos termos regimentais, a proposição não foi alvo de emendas ou substitutivo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 para ser analisado os seus aspectos de ordem constitucional, legal e jurídico, nos termos do artigo 31, § 1 , da XI Consolidação do Regimento Interno, que deixou de manifestar-se dentro do prazo regimental, motivo pelo qual fomos designados relator especial em substituição aquele órgão técnico para apreciar a matéri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, nos termos do artigo 19, inciso IV, da Constituição do Estado, e de iniciativa, entendemos ser exclusiva do Poder Executivo, uma vez que se pretende autoriza a Fazenda do Estado a prorrogar, por mais vinte anos, o prazo da concessão de uso do imóvel situado na invernada do Barro Branco, na Capital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Releva salientar que o contrato inicial foi celebrado em 28 de fevereiro de 1973, pelo prazo de 30 anos, com a finalidade de construir nova sede para o Clube dos Oficiais da Policia Militar do Estado, atualmente denominado Associação dos Oficiais da Polícia Militar do Estado de São Paul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Dessa forma, interessada em renovar a avença, a referida instituição solicitou, antecipadamente, a dilação do prazo que venceu em 28 de fevereiro de 2003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Ressaltamos, também, que a presente medida encontra-se devidamente instruída com a documentação necessária à avaliação pretendid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formamos, ainda, que a proposição encontra-se em perfeita consonância com as disposições das normas contidas na Lei federal nº 8666/93, e demais alterações posterior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ssim, sob o prisma que nos cumpre analisar, inexistem óbices que impeçam a aprovação do projeto em tel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nte o exposto, opinamos pela aprovação do Projeto de lei nº 636, de 2002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) Ricardo Tripoli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43:00Z</dcterms:created>
  <dc:creator>Alesp</dc:creator>
  <dc:description/>
  <dc:language>en-US</dc:language>
  <cp:lastModifiedBy>Alesp</cp:lastModifiedBy>
  <dcterms:modified xsi:type="dcterms:W3CDTF">2003-08-26T19:43:00Z</dcterms:modified>
  <cp:revision>3</cp:revision>
  <dc:subject/>
  <dc:title>Parecer n</dc:title>
</cp:coreProperties>
</file>