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930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Segurança Pública, sobre o Projeto de Lei n.º 335/200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Projeto de Lei n.º 335/2000, de iniciativa do Nobre Deputado Edson Gomes, tem por objeto estabelecer normas para a criação de novos presídios no Estado de São Paulo, além de dar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pauta, nos termos regimentais, nos dias correspondentes às 80º a 84º Sessões Ordinárias, de 31 de maio a 6 de junho de 2000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corrido esse prazo, o Projeto foi enviado à Comissão de Constituição e Justiça para análise de seus aspectos constitucional, legal e jurídico. Lá, houve parecer favorável ao Projeto, sendo apresentado voto em separado do Deputado Edson Aparecido em sentido contr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metido à Comissão de Segurança Pública, foi este parlamentar, por redesignação, incumbido da relato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nalisando-se a propositura sob as luzes do mérito referente à Segurança Pública, é de se ver que ele tem por escopo orientar a construção de presídios, visando garantias ao cidadão e maior segurança aos munícipes , não demonstrando quaisquer óbices do ponto de vista analis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sto isto, é o parecer FAVORÁVEL à aprovação do Projeto de Lei n.º 335/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Wilson Morais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7/6/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Rosmary Corrêa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dir Sales - Vanderlei Siraque - Afanasio Jazadji - Wilson Morais - Conte Lopes - Rosmary Corrê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8:03:00Z</dcterms:created>
  <dc:creator>Alesp</dc:creator>
  <dc:description/>
  <dc:language>en-US</dc:language>
  <cp:lastModifiedBy>Alesp</cp:lastModifiedBy>
  <dcterms:modified xsi:type="dcterms:W3CDTF">2003-08-18T18:03:00Z</dcterms:modified>
  <cp:revision>1</cp:revision>
  <dc:subject/>
  <dc:title>Parecer n</dc:title>
</cp:coreProperties>
</file>