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882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 COMISSÃO DE SAÚDE E HIGIENE, sobre a Moção  nº 65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De iniciativa do nobre Deputado Pedro Tobias, a moção em epígrafe apela para o senhor Presidente da República a fim de que o Ministério da Saúde não interrompa os programas de tratamento de doenças como câncer de próstata, catarata, varizes e retinoplastia diabética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os termos regimentais, a moção esteve em pauta nos dias correspondentes às 46ª a 50ª Sessões Ordinárias (de 26 a 30/05/03), não tendo recebido emendas ou substitutiv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 seguir, por força do que dispõe o “caput” do artigo 156, a moção foi remetida a esta Comissão de Saúde e Higiene para ser apreciada conforme determina o § 4º do artigo 31, todos do Regimento Interno consolidado.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a qualidade de relatora designada para fazê-lo, constatamos que o autor pretende que a Assembléia Legislativa apele para o senhor Presidente da República  para que os programas de tratamento de diversas patologias não sejam interrompidos, considerando o sucesso do atendimento realizado pelas Unidades de Saúde.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Do exame do assunto, verificamos que o apelo pretendido pelo autor faz-se em caráter de extrema relevância, uma vez que a prevenção e tratamento em fase inicial das referidas patologias é essencial para a recuperação da saúde do paciente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Não podemos portanto deixar de acolher a proposta face à sua inegável justeza . 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nte o exposto, somos pela aprovação da Moção nº 65, de 2003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ETH SAHÃO - Relato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.</w:t>
      </w:r>
    </w:p>
    <w:p>
      <w:pPr>
        <w:pStyle w:val="Normal"/>
        <w:jc w:val="both"/>
        <w:rPr/>
      </w:pPr>
      <w:r>
        <w:rPr/>
        <w:t>Sala das Comissões, em  5/8/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IS CARLOS GONDIM -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USTO FIGUEIRA – MARIA ALMEIDA – VANDERLEI SIRAQUE – HAVANIR NIMTZ – LUIS CARLOS GOND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7:15:00Z</dcterms:created>
  <dc:creator>C.M.</dc:creator>
  <dc:description/>
  <dc:language>en-US</dc:language>
  <cp:lastModifiedBy>Alesp</cp:lastModifiedBy>
  <cp:lastPrinted>2003-08-07T17:13:00Z</cp:lastPrinted>
  <dcterms:modified xsi:type="dcterms:W3CDTF">2003-08-07T20:13:00Z</dcterms:modified>
  <cp:revision>4</cp:revision>
  <dc:subject/>
  <dc:title>PARECER Nº                  , DE 2003 </dc:title>
</cp:coreProperties>
</file>