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ARECER N.º 778, DE 2003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 RELATOR ESPECIAL. em substituição ao da Comissão de Defesa do Meio Ambiente, sobre o Projeto de lei nº 0177, de 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 xml:space="preserve">De autoria do Deputado Dimas Ramalho, o projeto em epígrafe tem o objetivo de declarar Área  de Proteção Ambiental (APA) a Serra de Jaboticabal. </w:t>
      </w:r>
    </w:p>
    <w:p>
      <w:pPr>
        <w:pStyle w:val="Normal"/>
        <w:jc w:val="both"/>
        <w:rPr/>
      </w:pPr>
      <w:r>
        <w:rPr>
          <w:color w:val="000000"/>
        </w:rPr>
        <w:t>Nos termos do item 3, do parágrafo único, do artigo 148 do Regimento Interno Consolidado, a propositura esteve em pauta nos dias correspondentes às 42.</w:t>
      </w:r>
      <w:r>
        <w:rPr>
          <w:color w:val="000000"/>
          <w:position w:val="6"/>
        </w:rPr>
        <w:t>a</w:t>
      </w:r>
      <w:r>
        <w:rPr>
          <w:color w:val="000000"/>
        </w:rPr>
        <w:t xml:space="preserve"> a 46.</w:t>
      </w:r>
      <w:r>
        <w:rPr>
          <w:color w:val="000000"/>
          <w:position w:val="6"/>
        </w:rPr>
        <w:t>a</w:t>
      </w:r>
      <w:r>
        <w:rPr>
          <w:color w:val="000000"/>
        </w:rPr>
        <w:t xml:space="preserve"> Sessões Ordinárias, de 09 a 17 de abril de 2001, não tendo recebido emendas ou substitu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>Decorrido o prazo de pauta, foi a proposição encaminhada à Comissão de Constituição e Justiça, para análise quanto aos aspectos constitucional, legal e jurídico, tendo recebido parecer favorável com emenda.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 xml:space="preserve">Na seqüência, o projeto passou a tramitar em regime de urgência, após aprovação do requerimento de fls. 19. 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steriormente, foi o projeto encaminhado a Comissão de Defesa do Meio Ambiente que não se manifestou no prazo regimental. Por este motivo, fomos designada Relatora Especial para examinar a matéria, nos termos do    § 18 do artigo 31 do referido Regimento Interno, quanto ao méri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>Nesta oportunidade, devemos salientar que esta Relatora solicitou à Secretaria do Meio Ambiente que elaborasse um Parecer Técnico sobre o projeto, que tem o objetivo de declarar de interesse e proteção ambiental a Serra de Jaboticabal.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>Após análise, a referida Pasta,  se posicionou contrariamente ao projeto, considerando que a descrição  perimétrica  não permite plotagem precisa da  área nos mapas do sistema cartográfico oficial.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>Diz  ainda a informação técnica do Departamento de Planejamento Ambiental Aplicado - DPAA/DAE 128/2001:</w:t>
      </w:r>
    </w:p>
    <w:p>
      <w:pPr>
        <w:pStyle w:val="TextBodyIndent"/>
        <w:ind w:firstLine="25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>" .................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>3) ..................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 xml:space="preserve">b) O limite proposto abrange apenas o front da cuesta do Planalto Residual de São Carlos, numa estreita faixa  entre a cota 600 a 640m de altitude, cuja proteção é garantida atualmente pelo artigo 2º do Código Florestal ( 4.771/65) e pelo Decreto Federal nº 750, de 10/04/93, que trata de vegetação nativa. Desta forma o território proposto para essa  Unidade de Conservação é inadequado para uma APA que pressupõe o desenvolvimento das atividades econômicas baseadas no desenvolvimento sustentável." 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or fim, posicionou-se contra a aprovação do Projeto, posição com a qual concordamos, uma vez que a Lei Federal nº 9.985, de 2000, em seu artigo 22, § 2º ,  pede que a criação destas unidades de conservação seja </w:t>
      </w:r>
      <w:r>
        <w:rPr>
          <w:color w:val="000000"/>
          <w:u w:val="single"/>
        </w:rPr>
        <w:t xml:space="preserve">precedida de estudos técnicos e  consulta pública </w:t>
      </w:r>
      <w:r>
        <w:rPr>
          <w:color w:val="000000"/>
        </w:rPr>
        <w:t xml:space="preserve"> que permita identificar a localização, dimensão e o limite mais adequado para a unidade, exigência  esta que deve ser respeitada.                  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>Quanto à emenda apresentada pela Comissão de Constituição e Justiça, somos contrários a sua aprovação, uma vez que além, de seu caráter acessório, ao transferir a consulta  pública para a fase da implantação da APA,  afronta a Lei Federal, supra mencionada, a qual exige que essa consulta seja anterior a sua criação.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elo exposto, somos contrários à aprovação do Projeto de lei nº 117, de 2001 e da emenda apresentada pela Comissão de Constituição e Justiça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É o parec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 xml:space="preserve"> ROSMARY CORRÊA – Relatora Especial</w:t>
      </w:r>
      <w:r>
        <w:rPr>
          <w:color w:val="000000"/>
        </w:rPr>
        <w:t xml:space="preserve">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160" w:right="1800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0:02:00Z</dcterms:created>
  <dc:creator>Alesp</dc:creator>
  <dc:description/>
  <dc:language>en-US</dc:language>
  <cp:lastModifiedBy>Alesp</cp:lastModifiedBy>
  <dcterms:modified xsi:type="dcterms:W3CDTF">2003-08-01T21:11:00Z</dcterms:modified>
  <cp:revision>2</cp:revision>
  <dc:subject/>
  <dc:title>PARECER N                 , DE 2003</dc:title>
</cp:coreProperties>
</file>