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.º 787 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889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iniciativa do nobre Deputado Henrique Pacheco, o presente projeto de lei torna obrigatória a instalação de mediadas individuais de consumo de água, energia elétrica e gás, nos conjuntos habitacionais construídos com recurs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oposição tramita em regime ordinário, nos termos do item 3, parágrafo único do art. 148 da X Consolidação do Regimento Interno, estando em pauta nos dias correspondentes às 1º a 5º Sessões Ordinárias (de 4 a 8/2/02), não tendo sido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seguida, a propositura veio a esta Comissão de Constituição e Justiça, para os fins estabelecidos no §1º do art. 31 do aludido reg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qualidade de relator designado deste colegiado, cumpre-nos apreciar a proposição e emitir o competente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o fazê-lo, devemos primeiramente dizer que a matéria é de natureza legislativa e, quanto à iniciativa, é de competência concorrente, conforme dispõe a Constituição Estadual em seu art. 24 "caput", não se lhe opondo óbices constitu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 conseguinte, sob os específicos prismas que competia a este órgão examinar, cumpre concluir pela inexistência de qualquer impedimento à aprovação do Projeto de Lei n.º 889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Eduardo Soltur -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9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arlos Sampaio -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que Barbiere - Carlos Sampaio - Eli Corrêa Filho - Petterson Prado - Salvador Khuriyeh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56:00Z</dcterms:created>
  <dc:creator>Alesp</dc:creator>
  <dc:description/>
  <dc:language>en-US</dc:language>
  <cp:lastModifiedBy>alesp</cp:lastModifiedBy>
  <dcterms:modified xsi:type="dcterms:W3CDTF">2003-08-04T18:53:00Z</dcterms:modified>
  <cp:revision>3</cp:revision>
  <dc:subject/>
  <dc:title>Parecer n</dc:title>
</cp:coreProperties>
</file>