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66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ultura, Ciência e Tecnologia,, sobre o Projeto de lei n.º 710, de 200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De autoria do nobre Deputado Sidney Beraldo, o projeto em epígrafe dispõe sobre a inclusão no Mapa Cultural do Estado da Semana Malba Tahan, a ser realizada anualmente na segunda semana do mês de maio, em Queluz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Em pauta, nos termos regimentais, o presente projeto não foi alvo de emendas ou substitutivos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m seguida, o projeto foi remetido à Comissão de Constituição e Justiça para se pronunciar sobre a matéria, de acordo com o § 10, artigo 31 do Regimento Intern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Face à não-manifestação daquele órgão técnico no prazo regimental, foi designado Relator Especial, que se pronunciou favoravelmente ao projet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Na presente oportunidade, o projeto é remetido a esta Comissão de Cultura, Ciência e Tecnologia, para apreciá-lo quanto aos aspectos definidos no artigo 31, §10, do Regimento Interno Consolidad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Reconhecemos a importância do presente projeto, que visa difundir a memória do escritor Malba Tahan, através da realização de diversos eventos culturais na cidade de Queluz, como concursos de redação, visitas a museus locais e divulgação dos livros do escritor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É absolutamente necessário preservar a memória de Malba Tahan, pseudônimo do escritor e matemático Julio Cesar de Mello e Souza, que nasceu no Rio de Janeiro e viveu sua infância em Queluz, no interior paulista. Publicou mais de cem títulos, incluindo o mais famoso de todos, "O Homem Que Calculava", que conta a estória de um árabe que usava a matemática para resolver os problemas mais rotineiros. Esta obra foi premiada pela Academia Brasileira de Letras e publicada em vários idiomas, tendo enriquecido a leitura de jovens e crianças por muitas geraçõe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demais, Malba Tahan foi um talentoso conferencista, tendo proferido mais de 2000 conferências sobre matemática. Também foi um dedicado professor de matemática, tendo lecionado no renomado Colégio Pedro II, alcançando a cátedra na Escola Nacional de Arquitetura, atual Faculdade de Arquitetura da UFPJ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Foi como matemático, ainda, que Malba Tahan contribuiu para o ensino da Matemática no País, desenvolvendo métodos didáticos inovadores, denominados lúdico-didáticos, com intuito de desenvolver na juventude a curiosidade e o gosto por aquela árdua ciênc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Por todas estas razões, julgamos justa e oportuna a presente homenagem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nte o exposto, manifestamo-nos favoravelmente ao Projeto de lei n.º 710, de 2002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) Simão Pedro - Relator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provado o parecer do relator, favorável à proposição. Sala das Comissões, em 13/8/03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Maria Lúcia Amary - Adilson Rossi - Simão Pedro - Waldir Agnello - Célia Le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17:00Z</dcterms:created>
  <dc:creator>Alesp</dc:creator>
  <dc:description/>
  <dc:language>en-US</dc:language>
  <cp:lastModifiedBy>Alesp</cp:lastModifiedBy>
  <dcterms:modified xsi:type="dcterms:W3CDTF">2003-08-20T20:23:00Z</dcterms:modified>
  <cp:revision>1</cp:revision>
  <dc:subject/>
  <dc:title>PARECER N</dc:title>
</cp:coreProperties>
</file>