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/>
      </w:pPr>
      <w:r>
        <w:rPr/>
        <w:t>PARECER Nº     968,   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2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22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ULTURA, CIÊNCIA E TECNOLOGIA, SOBRE O PROJETO DE LEI Nº 97, DE 2003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De autoria do Deputado Rodolfo Costa e Silva, o projeto em epígrafe institui o " Dia da Filiação Partidária"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spacing w:lineRule="exact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Decorrido o período em que permaneceu em pauta, não tendo  recebido emendas ou substitutivo, a propositura foi encaminhada à Comissão de Constituição e Justiça,  que exarou parecer favorável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om base  no § 10 do artigo 31 do Regimento Interno consolidado, compete a esta Comissão  analisar o mérito. 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Ao fazê-lo, verificamos que o presente Projeto tem o objetivo de inserir o Dia da Filiação Partidária no contexto cultural do Estado de São Paul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abe ressaltar que o projeto pretende estimular  a sociedade quanto a necessidade da participação de cada cidadão na vida política de seu País, de seu Estado e de sua cidade.</w:t>
        <w:tab/>
        <w:tab/>
        <w:t xml:space="preserve">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Devemos criar mecanismos  para politizar o cidadão dando condições para que ele possa escolher um partido político com uma plataforma que atenda os interesses da sociedade, que é fundamental para a democracia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 xml:space="preserve">  Portanto, entendemos que  a presente iniciativa é importante, para que tenhamos uma representação política  comprometida com as necessidades de sua comunidade,  além de proporcionar à população uma conscientização política através de sua divulgação.  </w:t>
        <w:tab/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</w:t>
      </w:r>
      <w:r>
        <w:rPr>
          <w:sz w:val="24"/>
        </w:rPr>
        <w:tab/>
        <w:tab/>
        <w:t xml:space="preserve">   Pelo exposto, somos favoráveis à aprovação do Projeto de lei nº 97, de 2003.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DILSON ROSSI -  RELATOR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Sala das Comissões, em 13/8/03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élia Leão – Presidente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Maria Lúcia Amary – Adilson Rossi – Simão Pedro – Aldo Demarchi – Waldir Agnello – Célia Leão.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360"/>
      <w:ind w:firstLine="141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35:00Z</dcterms:created>
  <dc:creator>ALESP</dc:creator>
  <dc:description/>
  <dc:language>en-US</dc:language>
  <cp:lastModifiedBy>Alesp</cp:lastModifiedBy>
  <cp:lastPrinted>2003-06-18T15:53:00Z</cp:lastPrinted>
  <dcterms:modified xsi:type="dcterms:W3CDTF">2003-08-20T19:50:00Z</dcterms:modified>
  <cp:revision>6</cp:revision>
  <dc:subject/>
  <dc:title>PARECER Nº                                     DE 1998</dc:title>
</cp:coreProperties>
</file>