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795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° 140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Campos Machado, o projeto em epígrafe torna obrigatória a sinalização em braile nos elevadores de edifícios do Es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28.</w:t>
      </w:r>
      <w:r>
        <w:rPr>
          <w:vertAlign w:val="superscript"/>
        </w:rPr>
        <w:t>a</w:t>
      </w:r>
      <w:r>
        <w:rPr/>
        <w:t xml:space="preserve"> a 32</w:t>
      </w:r>
      <w:r>
        <w:rPr>
          <w:vertAlign w:val="superscript"/>
        </w:rPr>
        <w:t>a</w:t>
      </w:r>
      <w:r>
        <w:rPr/>
        <w:t xml:space="preserve"> Sessões Ordinárias, de 18 a 22/03/02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rimeiramente, foi a propositura analisada pela Comissão de Constituição e Justiça, onde recebeu parecer favoráve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a proposição encaminhada para a Comissão de Promoção Social, que se manifestou favoravelmente a sua aprov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 agora a esta Comissão de Finanças e Orçamento analisar os aspectos previstos no § 3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verifica-se que o artigo 6</w:t>
      </w:r>
      <w:r>
        <w:rPr>
          <w:vertAlign w:val="superscript"/>
        </w:rPr>
        <w:t>o</w:t>
      </w:r>
      <w:r>
        <w:rPr/>
        <w:t xml:space="preserve"> do projeto prevê os recursos necessários para atender às novas despesas, estando em sintonia com o disposto no artigo 25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aquilo que nos compete analisar, somos favoráveis à aprovação do Projeto de lei n.° 140, de 2002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ALDO DEMARCHI – Rel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24/6/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UIZ GONZAGA VIEIRA – Presidente</w:t>
      </w:r>
    </w:p>
    <w:p>
      <w:pPr>
        <w:pStyle w:val="Normal"/>
        <w:spacing w:lineRule="auto" w:line="360"/>
        <w:jc w:val="both"/>
        <w:rPr/>
      </w:pPr>
      <w:r>
        <w:rPr/>
        <w:t>ROBERTO ENGLER – ENIO TATTO – CÂNDIDO VACCAREZZA – VITOR SAPIENZA – JOSÉ DILSON – VALDOMIRO LOPES – EDSON GOMES – LUIZ GONZAGA VIEI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8:57:00Z</dcterms:created>
  <dc:creator>alesp</dc:creator>
  <dc:description/>
  <dc:language>en-US</dc:language>
  <cp:lastModifiedBy>Alesp</cp:lastModifiedBy>
  <cp:lastPrinted>2003-08-04T16:47:00Z</cp:lastPrinted>
  <dcterms:modified xsi:type="dcterms:W3CDTF">2003-08-04T19:47:00Z</dcterms:modified>
  <cp:revision>3</cp:revision>
  <dc:subject/>
  <dc:title>PARECER N°                 , DE 2001</dc:title>
</cp:coreProperties>
</file>