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ARECER Nº  805,  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336, DE 2000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Edson Gomes, o projeto em epígrafe dispõe sobre a criação da Universidade Estadual de Araçatub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A presente propositura esteve em pauta nos termos regimentais nos dias correspondentes às 81ª a 85ª Sessões Ordinárias (de 1º a 07/06/00), não tendo recebido emendas ou substitutivo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Decorrido o prazo de permanência em pauta, o projeto foi encaminhado por despacho do Presidente da Assembléia ao exame das comissões técnica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ompete-nos nesta oportunidade, em atendimento às determinações do § 1º, artigo 31 do Regimento Interno consolidado, analisar a proposta quanto ao aspecto constitucional, legal e jurídic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 xml:space="preserve">A matéria tratada na presente Propositura  é de natureza legislativa e quanto à iniciativa, é de competência concorrente,  em  obediência aos ditames dos artigos 19, 21, inciso III </w:t>
      </w:r>
      <w:r>
        <w:rPr>
          <w:b/>
          <w:sz w:val="24"/>
        </w:rPr>
        <w:t xml:space="preserve"> </w:t>
      </w:r>
      <w:r>
        <w:rPr>
          <w:sz w:val="24"/>
        </w:rPr>
        <w:t xml:space="preserve">e 24 "caput", da Constituição Estadual e 146,  inciso III do Regimento Interno.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Vale ressaltar que a Propositura em questão, por veicular norma de natureza autorizativa, conforme se verifica da leitura de seu artigo 1º, não se reveste de inconstitucionalidade por vício de iniciativ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Assim, não havendo, nos aspectos que cumpre a esta Comissão examinar, qualquer impedimento que obste a sua tramitação, somos favoráveis à aprovação do Projeto de lei nº 336, de 2000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a)  ROQUE BARBIERE -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13/2/0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Célia Leão -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élia Leão (contrário) - Jorge Caruso - Edson Aparecido (contrário) - Pedro Mori - Carlos Braga - Edmir Chedid - Carlinhos Almeida.</w:t>
      </w:r>
    </w:p>
    <w:p>
      <w:pPr>
        <w:pStyle w:val="Normal"/>
        <w:widowControl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ab/>
        <w:tab/>
        <w:t xml:space="preserve">                        </w:t>
      </w:r>
    </w:p>
    <w:p>
      <w:pPr>
        <w:pStyle w:val="Normal"/>
        <w:widowControl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hanging="0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24:00Z</dcterms:created>
  <dc:creator>a</dc:creator>
  <dc:description/>
  <dc:language>en-US</dc:language>
  <cp:lastModifiedBy>alesp</cp:lastModifiedBy>
  <cp:lastPrinted>2000-08-18T15:21:00Z</cp:lastPrinted>
  <dcterms:modified xsi:type="dcterms:W3CDTF">2003-08-04T20:18:00Z</dcterms:modified>
  <cp:revision>3</cp:revision>
  <dc:subject/>
  <dc:title> PARECER Nº            DE 1997</dc:title>
</cp:coreProperties>
</file>