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RECER Nº  809,  DE 20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missão de Saúde e Higiene, sobre o Projeto de lei nº 514, de 20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 autoria da nobre Deputada Terezinha da Paulina, o presente projeto cria a Campanha de Prevenção de Câncer de Pele no Estado de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Nos termos regimentais, esteve esta propositura em pauta nos dias correspondentes às 133ª a 137ª Sessões Ordinárias, não tendo recebido emendas ou substitutiv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ando seqüência ao processo legislativo, foi distribuído à Comissão de Constituição e Justiça que se manifestou favoravelmente à sua aprov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 seguir foi encaminhado a esta Comissão de Saúde e Higiene para ser analisado quanto ao mérito, nos termos do art. 31, § 4º, da X Consolidação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Concordamos que a matéria em questão é de extrema relevância, visto que, a criação de uma campanha permanente de prevenção ao câncer de pele, irá beneficiar sobre maneira a população, que ficará mais informada sobre o assunto, e poderá se prevenir contra esta doença que segundo os especialistas está em crescimento no Bras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ssim sendo, e diante da justificativa apresentada pelo nobre autor da propositura com a qual concordamos, somos pela aprovação do Projeto de Lei nº 514, de 20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) Nelson Salomé - Rela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Comissões, em 26/11/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Alberto Calvo -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sz w:val="24"/>
        </w:rPr>
        <w:t>José Caldini Crespo - Roberto Gouveia - Nelson Salomé - Pedro Tobias - Jamil Murad - Alberto Cal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47:00Z</dcterms:created>
  <dc:creator>alesp</dc:creator>
  <dc:description/>
  <dc:language>en-US</dc:language>
  <cp:lastModifiedBy>alesp</cp:lastModifiedBy>
  <dcterms:modified xsi:type="dcterms:W3CDTF">2003-08-04T19:34:00Z</dcterms:modified>
  <cp:revision>3</cp:revision>
  <dc:subject/>
  <dc:title>PARECER Nº , DE 2003</dc:title>
</cp:coreProperties>
</file>