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both"/>
        <w:rPr>
          <w:b/>
          <w:b/>
        </w:rPr>
      </w:pPr>
      <w:r>
        <w:rPr>
          <w:b/>
        </w:rPr>
        <w:t>PARECER Nº 812, DE 2003, DA COMISSÃO DE EDUCAÇÃO, SOBRE O PROJETO DE LEI Nº 615, DE 2000.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oto em separado convertido em parecer nos termos do § 5º do artigo 56 da XI C.R.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De autoria da nobre Deputada Edir Sales, o projeto em epígrafe autoriza o Poder Executivo a tornar as escolas da rede estadual de ensino fundamental e médio centros de cidadania, cultura, esportes e lazer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Nos termos do artigo 148, parágrafo único, item 3 da então vigente IX Consolidação do Regimento Interno desta Casa, a proposição esteve em pauta nos dias correspondentes às 175.ª a 179.ª Sessões Ordinárias, de 27 de novembro a 1º de dezembro de 2000, não tendo recebido emendas ou substitutivos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Em seguida, de acordo com o disposto no § 1.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supracitado, o Projeto foi enviado à Comissão de Constituição e Justiça, onde recebeu parecer favorável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Na sequência do processo legislativo, foi o Projeto encaminhado a esta Comissão de Educação, de acordo com o artigo 31, § 5º, do Regimento Interno, ocasião em que o nobre Relator, Deputado Sidney Beraldo, manifestou-se contrariamente à sua aprovação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Somos compelidos, todavia, a discordar das razões apresentadas pelo nobre Deputado em seu relatório, uma vez que a citada Lei nº 10.312, de 12 de maio de 1999, de iniciativa do Deputado Hamilton Pereira, é menos abrangente que o presente Projeto, que prevê medidas concretas de combate à violência nas escolas, de participação comunitária e de integração dos jovens na sociedade, através da implantação de salas de leitura, debates literários, peças de teatro, práticas esportivas e conhecimentos sobre cidadania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O Projeto ainda dispõe sobre a forma de implantação e de execução destas medidas, através da participação dos professores e de voluntários que poderão ser arregimentados entre os membros da comunidade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 xml:space="preserve">Assim, podemos sustentar, sem sombra de dúvida, que o presente Projeto complementa a Lei nº 10.312, de 1999, especificando matérias sobre as quais aquela última deixou de dispor. 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Desta forma, inexistindo óbices quanto aos aspectos que cumpre a esta Comissão examinar, manifestamo-nos favoravelmente ao Projeto de lei n.</w:t>
      </w:r>
      <w:r>
        <w:rPr>
          <w:rFonts w:eastAsia="Symbol" w:cs="Symbol" w:ascii="Symbol" w:hAnsi="Symbol"/>
        </w:rPr>
        <w:t></w:t>
      </w:r>
      <w:r>
        <w:rPr/>
        <w:t xml:space="preserve"> 615, de 2000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Heading1"/>
        <w:ind w:firstLine="2160"/>
        <w:rPr/>
      </w:pPr>
      <w:r>
        <w:rPr/>
        <w:t>a) CESAR CALLEGARI -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como parecer  o voto em separado do Dep. Cesar Callegari, favoráve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Comissões, em 20/3/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Maria Lúcia Prandi -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ro Yves (com parecer) - Maria Lúcia Prandi - Edson Aparecido ( com parecer) - Lobbe Neto - Cesar Callegari - Rosmary Corrêa.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arecer do 1º relator convertido em voto separado nos termos do § 4º do artigo 56, da XI C.R.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O Projeto de Lei n.º 615, de 2000, de autoria da deputada Edir Sales, autoriza o Poder Executivo a tornar as escolas da rede estadual de ensino fundamental e médio em centros de cidadania, cultura, esportes e laze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 propositura esteve em pauta nos dias correspondentes às 175º a 179º Sessões Ordinárias, de 27 de novembro a 1º de dezembro de 2000, não tendo recebido emendas nem substitutivos, obedecendo assim ao que dispõe o parágrafo único do item 3 do artigo 148 da IX Consolidação do Regimento Intern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Remetida à douta Comissão de Constituição e Justiça, nos termos do §1º do artigo 31 de nosso Regimento, a propositura recebeu parecer favorável nos aspectos constitucional, jurídico e leg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Dando prosseguimento ao processo legislativo, cave agora a esta Comissão de Educação opinar quanto ao seu méri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Em o fazendo, constatamos já existir iniciativa do Governo do Estado nesse sentido. Trata-se do Programa Interdisciplinar e de Participação Comunitária para Prevenção e Combate à Violência nas Escolas da Rede Pública de Ensino do Estado de São Paulo., instituído pela Lei n.º 10.132, de 12 de maio de 199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Implantado nas escolas da rede estadual em 28 de agosto de 1999, com o objetivo de criar núcleos de convivência para reunir crianças, jovens e a comunidade em geral em atividades esportivas, culturais e de lazer, de modo a educá-los em um padrão de vida saudável, educativo e divertido, longe das drogas e da violência, o empreendimento tem sido bem sucedido em todos os aspect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O programa não se restringe unicamente a essa questão. Realizado sob a coordenação da Secretaria de Estado da Educação e FFM - Fundação Faculdade de Medicina, inclui, ainda, entre seus objetivos, estimular, nas comunidades que freqüentam os núcleos constituídos nas escolar, o desenvolvimento de uma cultura voltada para a organização da população local para um trabalho conjunto na defesa de suas necessidades e interesses, bem como desenvolver, nesses núcleos, o interesse da comunidade em acompanhar e apoiar o desenvolvimento dos adolescentes e jovens, reservando-lhes espaços de: a) expressão de opiniões e desejos; b) discussão de valores e de questões que envolvam sua existência atual e c) discussão dos problemas comuns enfrentados pela comunidade regional e pela sociedade como um to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ssim, por estar atendido o escopo da proposta da ilustre deputada, ressalte-se de sobejo, eis que o empreendimento governamental é mais abrangente, tanto em termos de propósitos, quanto em extensão do atendimento, pois não restringe o funcionamento aos finais de semana e feriados, no período letivo (art. 2º, §1º), somos contrários ao Projeto de Lei n.º 615, de 200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) Sidney Beraldo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type w:val="nextPage"/>
      <w:pgSz w:w="11906" w:h="16838"/>
      <w:pgMar w:left="2160" w:right="1701" w:gutter="0" w:header="720" w:top="21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60"/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7:58:00Z</dcterms:created>
  <dc:creator>Desconhecido</dc:creator>
  <dc:description/>
  <dc:language>en-US</dc:language>
  <cp:lastModifiedBy>alesp</cp:lastModifiedBy>
  <cp:lastPrinted>2002-02-06T12:30:00Z</cp:lastPrinted>
  <dcterms:modified xsi:type="dcterms:W3CDTF">2003-08-04T22:08:00Z</dcterms:modified>
  <cp:revision>4</cp:revision>
  <dc:subject/>
  <dc:title>DA COMISSÃO DE CONSTITUIÇÃO E JUSTIÇA, sobre o Projeto de Lei n</dc:title>
</cp:coreProperties>
</file>