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ab/>
        <w:t>Senhor Presidente,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433, de 2003, de autoria do Deputado José Bittencourt, fica instituído no Estado de São Paulo o "Dia da Assembléia de Deus".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ab/>
        <w:t>A relevância da matéria justifica plenamente a urgência solicitada.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ab/>
        <w:t>Sala das Sessões, em 25-08-03.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>a) Campos Mach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8:44:00Z</dcterms:created>
  <dc:creator>Alesp</dc:creator>
  <dc:description/>
  <dc:language>en-US</dc:language>
  <cp:lastModifiedBy>Alesp</cp:lastModifiedBy>
  <dcterms:modified xsi:type="dcterms:W3CDTF">2003-08-26T18:47:00Z</dcterms:modified>
  <cp:revision>1</cp:revision>
  <dc:subject/>
  <dc:title>Requerimento</dc:title>
</cp:coreProperties>
</file>