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ARECER N.º  1035     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 COMISSÃO DE SERVIÇOS E OBRAS PÚBLICAS, sobre o Projeto de lei n.º 671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 Projeto de lei n.º 671, de 2002, de autoria do nobre Deputado Campos Machado, tem por objetivo atribuir o nome “Mariano de Oliveira Wendel” ao Sistema Cantareira de Captação e Tratamento de Águ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pauta, nos termos regimentais, nos dias correspondentes às 156ª a 160ª Sessões Ordinárias, no período compreendido entre 18 a 25 de novembro de 2002, a proposição não recebeu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orrido esse prazo, o projeto foi enviado à Comissão de Constituição e Justiça e distribuído ao Deputado Edson Aparecido que, não encontrando óbices jurídico-constitucionais ou legais, opinou favoravelmente ao seu acolhimento, em sua manifestação de fls. 5 e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qüência do processo legislativo, a Comissão de Constituição e Justiça aprovou a manifestação do relator favorável à proposição, consoante decisão de fls. 6 ve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seguida, o referido projeto de lei foi encaminhado à Comissão de Serviços e Obras Públicas, distribuído ao Deputado Rodolfo Costa e Silva que não exarou parecer, motivo pelo qual foi redistribuído, competindo-me, nos termos do artigo 31, § 7º da XI Consolidação do Regimento Interno, analisar a proposição quanto ao mé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sistemas de captação e tratamento de água têm por escopo eliminar todos os poluentes e agentes ameaçadores à saúde, proporcionando o fornecimento de água de qualidade à população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destes sistemas é o Sistema Cantareira, considerado o maior sistema de água do mundo, constituído por quatro reservatórios (Jaguari-Jacareí, Cachoeira, Atibainha e Paiva Castro), que reservam a água conduzida por sete rios – Jaguari, Atibaia, Atibainha, Jacareí, Juqueri, Juqueri-Mirim  e  Mairiporâ – garantindo, desta forma, o abastecimento de metade da população da região metropolitana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 exposto, diante da importância que representa o Sistema Cantareira de captação e tratamento de água para a região metropolitana de São Paulo, entendemos ser justo homenagear Mariano de Oliveira Wendel, visto ter sido uma pessoa que muito contribuiu para a realização das pesquisas e trabalhos de cloração e tratamento das águas na Capital, como bem explicitado na justificativa da presente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 sendo, somos favoráveis à aprovação do Projeto de lei n.º 671, de 2002, “ad referendum”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Nivaldo Santan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4/8/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Sebastião Arcanjo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ulo Sérgio – Said Mourad – Roberto Engler – Nivaldo Santana – Sebastião Arcanj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71/2002 - CSOP - 41131 -0408031741001.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41:00Z</dcterms:created>
  <dc:creator>Alesp</dc:creator>
  <dc:description/>
  <dc:language>en-US</dc:language>
  <cp:lastModifiedBy>Alesp</cp:lastModifiedBy>
  <dcterms:modified xsi:type="dcterms:W3CDTF">2003-08-28T20:18:00Z</dcterms:modified>
  <cp:revision>4</cp:revision>
  <dc:subject/>
  <dc:title>PARECER N</dc:title>
</cp:coreProperties>
</file>