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980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SERVIÇOS E OBRAS PÚBLICAS, sobre o Projeto de lei nº  636,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Excelentíssimo Senhor Governador do Estado encaminhou a esta nobre Casa Legislativa o Projeto de Lei nº 636/2002 que autoriza a Fazenda do Estado a prorrogar por mais 20 (vinte) anos o prazo de concessão de uso do imóvel situado na invernada do bairro Barro Branco pela ASSOCIAÇÃO DOS OFICIAIS DA POLÍCIA MILITAR DO ESTADO DE SÃO PAULO, visto que o prazo de concessão Anterior de 30 (trinta) anos, autorizado pela Lei nº 60/72, venceu em fevereiro deste an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pauta, nos termos regimentais, a proposição não foi alvo de emendas ou substitutiv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Em seguida, a matéria foi remetida à Comissão de Constituição e Justiça, que não se manifestou em tempo hábil, o que ensejou a designação de relator Especial em substituição àquele colegiado, que se manifestou favoravelmente à proposi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seqüência do processo legislativo, foi encaminhado à esta Comissão de Serviços e Obras Públicas para análise do Mérito, nos termos do artigo 31, § 7º do Regimento Intern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evidamente Instruído referido processo legislativo temos amplamente demonstrado que a instituição acima mencionada desenvolveu significativamente a área objeto do presente Projeto de Lei, transformando-a em um completo clube recreativo, o qual, além de acolher associados  e dependentes, promove inúmeros trabalhos sociais junto à população local, proporcionando a interação entre lazer e função social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demais, ao promovermos uma análise pormenor da documentação acostada ao referido processo legislativo, temos os reiterados pareceres que opinam pela aprovação da presente medid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Tal fato é corroborado pelo Parecer nº 473 da Secretaria do Governo e Gestão Estratégica, que atesta a realização de inúmeras benfeitorias no local como salões, quadras, áreas poliesportivas e piscinas, além da promoção de eventos para a comunidade local, bem como, pelo parecer do ilustre relator especial em substituição da Comissão de Constituição e Justiça, que confirma a competência legislativa para tal ato e a inexistência de óbices à sua aprova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o mais, entendo estar comprovado que com a aprovação da presente medida o desenvolvimento da devida função social da propriedade estatal será realizado, visto que a instituição supracitada, além de realizar eventos recreativos para seus associados, promove inúmeros trabalhos sociais, beneficiando indubitavelmente o interesse público e resguardando o patrimônio estatal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r todo o exposto, opino pela aprovação do Projeto de lei nº  636/2002, para autorizar a Fazenda do Estado a conceder a prorrogação de uso ora pleiteada "ad referendum" do Plenári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ADILSON BARROSO - Relato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provado o parecer do relator favorável à proposição "ad referendum" do Plenári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ala das Comissões, em 14/8/2003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SEBASTIÃO ARCANJO -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ID MOURAD - ROBERTO ENGLER - PAULO SÉRGIO - NIVALDO SANTANA - SEBASTIÃO ARCANJ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2:27:00Z</dcterms:created>
  <dc:creator>Alesp</dc:creator>
  <dc:description/>
  <dc:language>en-US</dc:language>
  <cp:lastModifiedBy>Alesp</cp:lastModifiedBy>
  <cp:lastPrinted>2003-08-26T19:26:00Z</cp:lastPrinted>
  <dcterms:modified xsi:type="dcterms:W3CDTF">2003-08-27T21:49:00Z</dcterms:modified>
  <cp:revision>3</cp:revision>
  <dc:subject/>
  <dc:title>PARECER Nº  980, DE 2003</dc:title>
</cp:coreProperties>
</file>