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  <w:t>Emenda   nº  1,   ao Projeto de Lei 547/2003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( SL Nº 317 de 2003)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ê-se ao artigo 2º  do  projeto de lei em epígrafe, a seguinte  redação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Artigo 2º</w:t>
      </w:r>
      <w:r>
        <w:rPr>
          <w:color w:val="000000"/>
          <w:sz w:val="28"/>
        </w:rPr>
        <w:t xml:space="preserve"> - Desde que as entidades hospitalares habilitem-se ao QUALICASAS, o gestor Estadual do SUS repassará mensalmente duodécimos de recursos do Fundo Estadual de Saúde para o Fundo Municipal de Saúde, quando o Município estiver em gestão  plena do Sistema  Municipal de Saúde, ou diretamente para entidades hospitalares, nos Municípios em gestão plena da atenção básica à saúde”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Justificati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presente emenda visa corrigir a redação do artigo 2º do  projeto de lei devido falhas na sua digitaçã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a) Beth Sahão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335 -060803124600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46:00Z</dcterms:created>
  <dc:creator>Alesp</dc:creator>
  <dc:description/>
  <dc:language>en-US</dc:language>
  <cp:lastModifiedBy>alesp</cp:lastModifiedBy>
  <dcterms:modified xsi:type="dcterms:W3CDTF">2003-08-07T22:17:00Z</dcterms:modified>
  <cp:revision>4</cp:revision>
  <dc:subject/>
  <dc:title>Emenda   nº         ao Projeto de Lei 547/2003</dc:title>
</cp:coreProperties>
</file>