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RECER Nº  781, DE 2003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 COMISSÃO DE FINANÇAS E ORÇAMENTO, sobre o Projeto de lei nº 619, de 2001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16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De iniciativa do nobre Deputado Willians Rafael, o projeto em epígrafe autoriza o Poder Executivo a conceder isenção das Taxas Estaduais inerentes ao Poder de Polícia para registro e aquisição de porte de arma de fogo, de uso permitido aos policiais civis, militares e guardas municipais. </w:t>
      </w:r>
    </w:p>
    <w:p>
      <w:pPr>
        <w:pStyle w:val="Normal"/>
        <w:ind w:firstLine="16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6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6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os termos regimentais, o projeto esteve em pauta nos dias correspondentes às 139ª a 143ª Sessões Ordinárias (de 02 a 08/10/01), tendo recebido uma emenda. </w:t>
      </w:r>
    </w:p>
    <w:p>
      <w:pPr>
        <w:pStyle w:val="Normal"/>
        <w:ind w:firstLine="16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6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620"/>
        <w:jc w:val="both"/>
        <w:rPr>
          <w:color w:val="000000"/>
          <w:sz w:val="28"/>
        </w:rPr>
      </w:pPr>
      <w:r>
        <w:rPr>
          <w:color w:val="000000"/>
          <w:sz w:val="28"/>
        </w:rPr>
        <w:t>A seguir, o projeto foi encaminhado à Comissão de Constituição e Justiça, que exarou parecer favorável à matéria e à emenda de pauta.</w:t>
      </w:r>
    </w:p>
    <w:p>
      <w:pPr>
        <w:pStyle w:val="Normal"/>
        <w:ind w:firstLine="16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6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620"/>
        <w:jc w:val="both"/>
        <w:rPr>
          <w:color w:val="000000"/>
          <w:sz w:val="28"/>
        </w:rPr>
      </w:pPr>
      <w:r>
        <w:rPr>
          <w:color w:val="000000"/>
          <w:sz w:val="28"/>
        </w:rPr>
        <w:t>Após, o projeto passou para a Comissão de Segurança Pública, tendo sido aprovado como parecer o voto em separado, favorável à proposta e à emenda nº 1.</w:t>
      </w:r>
    </w:p>
    <w:p>
      <w:pPr>
        <w:pStyle w:val="Normal"/>
        <w:ind w:firstLine="16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6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6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esta ocasião, o projeto vem a esta Comissão de Finanças e Orçamento para ser apreciado consoante o que dispõe o § 3º do artigo 31 do Regimento Interno consolidado. </w:t>
      </w:r>
    </w:p>
    <w:p>
      <w:pPr>
        <w:pStyle w:val="Normal"/>
        <w:ind w:firstLine="16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6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Na qualidade de relator designado por este órgão, verificamos que o autor pretende   a isenção do pagamento de taxas para aquisição e porte de arma de fogo para policiais civis, militares e guardas municipai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O projeto concorre para a redução das receitas públicas, entretanto,  o caráter relevante da matéria justifica sua aprovação, pois se converterá em benefícios à socieda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Quanto à emenda, somos favoráveis, pois objetiva aprimorar o texto da proposta.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             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Diante do exposto, no que nos cabe examinar, somos favoráveis à aprovação do Projeto de lei nº 619, de 2001  e da emenda nº 1. 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 xml:space="preserve">            </w:t>
      </w:r>
    </w:p>
    <w:p>
      <w:pPr>
        <w:pStyle w:val="Normal"/>
        <w:ind w:firstLine="16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TOR SAPIENZA – Relator</w:t>
      </w:r>
    </w:p>
    <w:p>
      <w:pPr>
        <w:pStyle w:val="Normal"/>
        <w:ind w:left="16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 e à emenda n.º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4/6/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Z GONZAGA VIEIRA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OBERTO ENGLER – ENIO TATTO – CÂNDIDO VACCAREZZA – VITOR SAPIENZA – JOSÉ DILSON – EDSON GOMES – LUIZ GONZAGA VIEIR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9:46:00Z</dcterms:created>
  <dc:creator>Alesp</dc:creator>
  <dc:description/>
  <dc:language>en-US</dc:language>
  <cp:lastModifiedBy>Alesp</cp:lastModifiedBy>
  <cp:lastPrinted>2003-08-04T16:02:00Z</cp:lastPrinted>
  <dcterms:modified xsi:type="dcterms:W3CDTF">2003-08-04T19:02:00Z</dcterms:modified>
  <cp:revision>2</cp:revision>
  <dc:subject/>
  <dc:title>PARECER Nº                           , DE 2003</dc:title>
</cp:coreProperties>
</file>