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INDICAÇÃO  Nº  1132,  DE  2003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é medida extremamente relevante defender a Escola Pública, professores da Rede Pública de Ensino e a Previdência Pública, corrigindo as distorções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é necessário tomar medidas imediatas, que visem corrigir minimamente a situação salarial dos professores, como por exemplo, incorporação das gratificações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é preciso realizar concursos públicos, para todos os professores em todas as disciplinas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necessidade de alterar a grade curricular, com base na que era praticada em 1997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número de aulas/dias deve ser alterado para seis aulas no período diurno e cinco aulas no período noturno, o que possibilitará uma melhor distribuição da carga horária, beneficiando os professores que lecionam em mais de uma escola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devem ser reabertas as classes que foram fechadas e efetuar a redistribuição dos alunos nas classes já existente, para que não exceda o número de 35 alunos/classe, proporcionando melhor aproveitamento pedagógico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é preciso garantir os direitos dos servidores públicos, em relação à Previdência Pública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O, com fundamento no artigo 159 da XI Consolidação do Regimento Interno da Assembléia Legislativa do Estado de São Paulo, ao Excelentíssimo Senhor Governador do Estado que determine à Secretaria de Estado da Educação urgentes estudos no sentido de atender as reivindicações contidas na Campanha 2003 dos professores da Rede: " em defesa da Escola Pública, do Emprego, do Salário e da Previdência Pública", a seguir enumeradas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1) Incorporação imediata das gratificações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2) Concursos públicos para todos os professores em todas as disciplinas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3) Retorno da grade curricular de 1997, com 6 (seis aulas no período diurno) e 5 (cinco aulas no período noturno)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4) Reabertura das classes fechadas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5) Garantia de classes com 35 alunos no máximo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6) Amplo diálogo entre Governo e Sindicat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8/08/2003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Apresentada pela Comissão de Educação, em seu Parecer nº 897, de 2003, sobre o Processo R.G.L. nº 03882, de 2003.</w:t>
      </w:r>
    </w:p>
    <w:p>
      <w:pPr>
        <w:pStyle w:val="Normal"/>
        <w:spacing w:lineRule="auto" w:line="36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7:39:00Z</dcterms:created>
  <dc:creator>Carlos H. Margadona</dc:creator>
  <dc:description/>
  <dc:language>en-US</dc:language>
  <cp:lastModifiedBy>alesp</cp:lastModifiedBy>
  <cp:lastPrinted>2003-08-13T15:43:00Z</cp:lastPrinted>
  <dcterms:modified xsi:type="dcterms:W3CDTF">2003-08-13T18:43:00Z</dcterms:modified>
  <cp:revision>3</cp:revision>
  <dc:subject/>
  <dc:title/>
</cp:coreProperties>
</file>