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ão Paulo, 13 de agost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o, nos termos regimentais, tramitação em Regime de Urgência para o Projeto de Lei n.º 359, de 2003, de autoria do Deputado WALDIR AGNELLO, que dispõe sobre Imposto a Propriedade de Veículos Automotores – IPVA, e da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solicitação de urgência se justifica pela importância da matéria tratada na referida  proposição, cujo objeto ficará prejudicado se não for resolvido de imed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la das Sessões, em 13/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VALDOMIRO LOP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748 -1308031628004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8:00Z</dcterms:created>
  <dc:creator>Alesp</dc:creator>
  <dc:description/>
  <dc:language>en-US</dc:language>
  <cp:lastModifiedBy>Alesp</cp:lastModifiedBy>
  <dcterms:modified xsi:type="dcterms:W3CDTF">2003-08-14T21:42:00Z</dcterms:modified>
  <cp:revision>4</cp:revision>
  <dc:subject/>
  <dc:title>São Paulo, 13 de agosto de 2003</dc:title>
</cp:coreProperties>
</file>