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935</wp:posOffset>
                </wp:positionH>
                <wp:positionV relativeFrom="paragraph">
                  <wp:posOffset>-10807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05pt;margin-top:-85.1pt;width:352.8pt;height:101.1pt" coordorigin="-981,-1702" coordsize="7056,2022">
                <v:group id="shape_0" style="position:absolute;left:2798;top:-1561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8;top:-156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3;top:-123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1;top:-170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EQUERIMENTO  Nº  2570,  DE  2003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I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PARAÍSO</w:t>
      </w:r>
      <w:r>
        <w:rPr>
          <w:color w:val="000000"/>
          <w:sz w:val="24"/>
        </w:rPr>
        <w:t>, pelo aniversário do Município, a ser comemorado no dia 15 de agost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araíso tem sua origem associada ao antigo povoado de São Sebastião do Turvo, fundado em 1865 por Andrelino Vicente Bravo e José Cateline, no território do município de Jaboticabal. Desenvolveu-se e foi elevado a distrito em 6 de setembro de 1899, ainda em terras de Jaboticabal. Teve seu nome alterado para Irupi em 29 de dezembro de 1915. O lugar onde se situava, nas proximidades do rio Turvo, era bastante insalubre, e seus moradores, atacados pela malária, foram obrigados a mudar sua residência para um local de melhores condições. Em 17 de agosto de 1933, o distrito foi então transferido para o povoado de Vila Paraíso, adotando essa denominação. Nova transferência ocorreu em 7 de março de 1935, desta vez para o município de Pirangi. Em 1940, por força de dois decretos, um federal e outro estadual, o distrito recebeu a atual denominação. A criação do município ocorreu em 30 de dezembro de 1953.</w:t>
      </w:r>
    </w:p>
    <w:p>
      <w:pPr>
        <w:pStyle w:val="Recuodecorpodetexto3"/>
        <w:rPr/>
      </w:pPr>
      <w:r>
        <w:rPr/>
        <w:t>Para alegria de seus habitantes, o belo Município de Paraíso completa mais um aniversário, motivo pela qual procuramos homenagear sua amável população e a Administração Municipal, por meio dos votos de congratulações desta Casa de Lei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e Sessões, em 19/08/2003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) EDMIR CHEDID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ma/</w:t>
      </w:r>
    </w:p>
    <w:sectPr>
      <w:type w:val="nextPage"/>
      <w:pgSz w:w="12240" w:h="15840"/>
      <w:pgMar w:left="1701" w:right="1701" w:gutter="0" w:header="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8:32:00Z</dcterms:created>
  <dc:creator>dg</dc:creator>
  <dc:description/>
  <dc:language>en-US</dc:language>
  <cp:lastModifiedBy>Alesp</cp:lastModifiedBy>
  <cp:lastPrinted>2003-08-22T15:34:00Z</cp:lastPrinted>
  <dcterms:modified xsi:type="dcterms:W3CDTF">2003-08-22T18:35:00Z</dcterms:modified>
  <cp:revision>3</cp:revision>
  <dc:subject/>
  <dc:title/>
</cp:coreProperties>
</file>