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.º  790,   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a Comissão de Constituição e Justiça, sobre o Projeto de Lei n.º 0091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 autoria do Senhor Deputado Celso Tanaui, o Projeto obriga os veículos de órgãos oficiais, de empresas estatais, fundações, autarquias e de empresas privadas prestadoras de serviços públicos a utilizarem placas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jeto esteve em pauta nos dias correspondentes às 18º a 22º Sessões Ordinárias (de 04 a 08/03/02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seguida, foi a propositura encaminhada a esta Comissão de Constituição e Justiça, para análise e parecer, nos termos do artigo 31, § 1º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tata-se que a medida é de natureza legislativa e de iniciativa concorrente, de acordo com os artigos 19, 21, inciso III e 24, caput da Constituição do Estado, e 146, inciso III, do Regimento Interno.</w:t>
      </w:r>
    </w:p>
    <w:p>
      <w:pPr>
        <w:pStyle w:val="Textoembloco"/>
        <w:ind w:left="0" w:right="0" w:hanging="0"/>
        <w:rPr/>
      </w:pPr>
      <w:r>
        <w:rPr/>
        <w:tab/>
        <w:tab/>
        <w:tab/>
        <w:t>Assim sendo, o nosso Parecer é Favorável à Aprovação do Projeto de Lei nº 0091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a) SALVADOR KHURIYEH  -  Relator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>Sala das comissões, em 19/6/2002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  <w:tab/>
        <w:tab/>
        <w:tab/>
        <w:t>a) Carlos Sampaio – Presidente</w:t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  <w:t>Roque Barbiere- Eli Corrêa Filho – Petterson Prado – Carlos Sampaio – Edson Aparecido – Salvador Khuriyeh.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024008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24:00Z</dcterms:created>
  <dc:creator>Alesp</dc:creator>
  <dc:description/>
  <dc:language>en-US</dc:language>
  <cp:lastModifiedBy>Alesp</cp:lastModifiedBy>
  <dcterms:modified xsi:type="dcterms:W3CDTF">2003-08-04T20:24:00Z</dcterms:modified>
  <cp:revision>4</cp:revision>
  <dc:subject/>
  <dc:title>Parecer n</dc:title>
</cp:coreProperties>
</file>