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811 , DE 200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 Comissão de Constituição e Justiça, sobre o Projeto de Lei nº 615, de 2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 iniciativa da nobre Deputada Edir Sales, o Projeto de Lei nº 615, de 2000, objetiva autorizar o Poder Executivo a tornar as Escolas da Rede Estadual de Ensino Fundamental e Médio centros de cidadania, cultura, esportes e laz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Quando em pauta, em consonância com o que preceitua a IX Consolidação do Regimento Interno deste Poder, a propositura não recebeu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em, agora, a esta Comissão de Constituição e Justiça, para ser apreciada nos seus aspectos constitucionais, legais e jurídic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abe ressaltar, ainda, que a proposição não merece reparos de ordem legal e jurídica, estando, assim, em condições de prosper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im sendo, manifestamo-nos favoravelmente à aprovação do Projeto de Lei nº 615, de 20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Carlos Braga -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0/4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sz w:val="24"/>
        </w:rPr>
        <w:t>Célia Leão (contrário) - Donisete Braga - Rosmary Corrêa - Maria do Carmo Piunti (contrário) - Eli Corrêa Filh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36:00Z</dcterms:created>
  <dc:creator>alesp</dc:creator>
  <dc:description/>
  <dc:language>en-US</dc:language>
  <cp:lastModifiedBy>alesp</cp:lastModifiedBy>
  <dcterms:modified xsi:type="dcterms:W3CDTF">2003-08-04T21:53:00Z</dcterms:modified>
  <cp:revision>3</cp:revision>
  <dc:subject/>
  <dc:title>PARECER Nº , DE 2003</dc:title>
</cp:coreProperties>
</file>