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 Nº 728,    de 2.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Dispõe sobre o cancelamento de serviços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estados de forma contín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>Art. 1.º – Ficam obrigados os prestadores de serviços continuados a assegurar aos consumidores a faculdade de solicitar o cancelamento do serviço pelos mesmos meios com os quais foi solicitada a aquisição.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>Art. 2.º – Obrigam-se, ainda, a facilitar o cancelamento do serviço por meio do telefone, da Rede Mundial de Computadores – Internet ou do Correio.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>Art. 3.º – Considera-se, para os efeitos desta lei, como prestação de serviços contínuos, sem prejuízos de outros similares:</w:t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>I – assinaturas de jornais, revistas e outros periódicos;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televisão por assinatura, provedores de Internet, linhas telefônicas fixa ou móvel, transmissão de dados e serviços acrescidos;</w:t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>III – academias de ginástica e cursos livres;</w:t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>IV – títulos de capitalização e seguros;</w:t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>V – cartões de crédito e cartões de desconto.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>Art. 4.º – Ficam os infratores sujeitos às penalidades previstas no artigo 56 da Lei 8.078, de 1.990.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>Art. 5.º – Esta lei entra em vigor na data de sua publicação.</w:t>
      </w:r>
    </w:p>
    <w:p>
      <w:pPr>
        <w:pStyle w:val="Heading2"/>
        <w:spacing w:lineRule="auto" w:line="36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36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ora a lei assegure ao consumidor o direito de cancelar qualquer prestação de serviços por ele contratado, esta nem sempre á uma tarefa fácil. Mesmo adotando todos os cuidados na contratação, ainda é possível ter prejuízos e perda de tempo, na tentativa das empresas em estender o contrato por mais algum tempo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>São inúmeras as reclamações de consumidores junto aos órgãos e associações de defesa do consumidor e, dependendo do segmento, muitas vezes se faz necessário recorrer até ao Poder Judiciário.</w:t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>As facilidades encontradas pelos consumidores, no momento da contratação, não têm a mesma contrapartida naquele em que se pretende o cancelamento, visto que, não querendo perder seus clientes, algumas companhias apelam para expedientes protelatórios a fim de evitar que tal fato se formalize.</w:t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eios colocados à disposição do consumidor para o cancelamento do serviço são sempre escassos e, freqüentemente, de excessiva complexidade, quando não se trata de expedientes abusivos, como linhas telefônicas congestionadas ou exigência descabida de documentos sem pertinência com o ato pretendido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36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escente-se que o Código de Defesa do Consumidor garante a desistência do serviço, nos termos do Capítulo VI, que trata da Proteção Contratual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>Afigura-se essencial para nós que o legislador regulamente o cancelamento de serviços contínuos, como forma de garantir e preservar o direito dos consumidores, considerando-se a competência da União, dos Estados e do Distrito Federal para legislar concorrentemente, na conformidade do artigo 24, V, da Constituição Federal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ala das Sessões, em 28/8/2003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)  Wagner Salustiano   -   PSDB</w:t>
      </w:r>
    </w:p>
    <w:sectPr>
      <w:footerReference w:type="default" r:id="rId2"/>
      <w:type w:val="nextPage"/>
      <w:pgSz w:w="12240" w:h="15840"/>
      <w:pgMar w:left="1319" w:right="1319" w:gutter="0" w:header="0" w:top="3686" w:footer="129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490 -2808031001002.1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;Bookman Old Style" w:hAnsi="Century;Bookman Old Style" w:cs="Century;Bookman Old Style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;Bookman Old Style" w:hAnsi="Century;Bookman Old Style" w:cs="Century;Bookman Old Style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;Bookman Old Style" w:hAnsi="Century;Bookman Old Style" w:cs="Century;Bookman Old Style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720"/>
      <w:jc w:val="both"/>
    </w:pPr>
    <w:rPr>
      <w:rFonts w:ascii="Century;Bookman Old Style" w:hAnsi="Century;Bookman Old Style" w:cs="Century;Bookman Old Style"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Century;Bookman Old Style" w:hAnsi="Century;Bookman Old Style" w:cs="Century;Bookman Old Style"/>
      <w:sz w:val="28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39"/>
      <w:jc w:val="both"/>
    </w:pPr>
    <w:rPr>
      <w:rFonts w:ascii="Century;Bookman Old Style" w:hAnsi="Century;Bookman Old Style" w:cs="Century;Bookman Old Style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01:00Z</dcterms:created>
  <dc:creator>Alesp</dc:creator>
  <dc:description/>
  <dc:language>en-US</dc:language>
  <cp:lastModifiedBy>Alesp</cp:lastModifiedBy>
  <cp:lastPrinted>2003-08-28T09:58:00Z</cp:lastPrinted>
  <dcterms:modified xsi:type="dcterms:W3CDTF">2003-08-29T21:26:00Z</dcterms:modified>
  <cp:revision>4</cp:revision>
  <dc:subject/>
  <dc:title>Projeto de lei                      de 2</dc:title>
</cp:coreProperties>
</file>