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657, 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0"/>
        <w:jc w:val="both"/>
        <w:rPr>
          <w:b/>
          <w:b/>
          <w:sz w:val="28"/>
        </w:rPr>
      </w:pPr>
      <w:r>
        <w:rPr>
          <w:b/>
          <w:sz w:val="28"/>
        </w:rPr>
        <w:t>Inclui dispositivo na Lei nº 10.083, de 23 de setembro de 1998,  que dispõe sobre o Código Sanitário do Estado.</w:t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 Assembléia Legislativa do Estado de São Paulo decreta</w:t>
      </w:r>
      <w:r>
        <w:rPr>
          <w:sz w:val="28"/>
        </w:rPr>
        <w:t>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A Lei nº 10.083, de 23 de setembro de 1998, fica acrescida do seguinte artigo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"Artigo 52-A  - Os estabelecimentos de assistência à saúde que prestam atividades de atendimento hospitalar ou de atendimento a urgências e emergências, excluídos os considerados de pequeno porte, deverão submeter a processo de tratamento seus esgotos sanitários, antes que estes alcancem o sistema de esgotamento a que estão ligados."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O Código Sanitário apresenta-se, inegavelmente, como diploma legal dos mais marcantes instituído em nosso Estado. Ao buscar promover tanto a melhoria da qualidade do meio ambiente quanto ações visando ao controle de doenças, agravos ou fatores de risco de interesse à saúde, tratou de disciplinar, de forma minuciosa, a atuação em diversas áreas que comportem dano potencial à sadia qualidade de vida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Nesse contexto, dedicou atenção especial aos estabelecimentos de saúde. Com efeito, dedicou-lhes título próprio (Titulo IV), o qual, em seu Capítulo I, impôs uma série de obrigações aos estabelecimentos de assistência à saúde, com o intuito de proteger a população e o meio ambiente das conseqüências desastrosas que poderiam advir da negligência de todos os envolvidos nas atividades realizadas em tais locais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Todavia, relativamente aos esgotos sanitários gerados por esses estabelecimentos, parece-nos que a ausência de regra específica no aludido código prejudica uma melhor disciplina da matéria. Em vista disso, elaboramos o presente projeto de lei, que, se aprovado, diminuirá significativamente  a possibilidade da propagação de doenças oriundas de falta de tratamento de esgotos sanitários, mormente ao se considerar a maior nocividade existente em virtude de sua origem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Sala das Sessões, em  13/8/2003</w:t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b/>
          <w:sz w:val="28"/>
        </w:rPr>
        <w:t>a) EDMIR CHEDID  -  PF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276" w:right="1276" w:gutter="0" w:header="0" w:top="1559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265 -0508031654001.7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54:00Z</dcterms:created>
  <dc:creator>Edmir Chedid</dc:creator>
  <dc:description/>
  <dc:language>en-US</dc:language>
  <cp:lastModifiedBy>Alesp</cp:lastModifiedBy>
  <dcterms:modified xsi:type="dcterms:W3CDTF">2003-08-14T21:23:00Z</dcterms:modified>
  <cp:revision>4</cp:revision>
  <dc:subject/>
  <dc:title>PROJETO DE LEI Nº          , DE 2003</dc:title>
</cp:coreProperties>
</file>