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 613,   DE 20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/>
        <w:tab/>
        <w:t>Declara de utilidade pública a Ordem dos cavaleiros de Cristo, no município de Olímpia, em São Paulo.</w:t>
      </w:r>
    </w:p>
    <w:p>
      <w:pPr>
        <w:pStyle w:val="Normal"/>
        <w:spacing w:lineRule="auto" w:line="360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3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, decreta:</w:t>
      </w:r>
    </w:p>
    <w:p>
      <w:pPr>
        <w:pStyle w:val="Normal"/>
        <w:spacing w:lineRule="auto" w:line="360"/>
        <w:ind w:left="3960" w:hanging="3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É declarada de utilidade pública a Ordem dos Cavaleiros de Cristo, com sede no município de Olímpia, em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Ordem dos Cavaleiros de Cristo, com sede no município de Olímpia, em São Paulo, é uma entidade sem fins lucrativos ligada a igreja católica e com duração indeterminada, cuja finalidade é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Oferecer a juventude orientação espiritual, lazer, integração com a sociedade e espírito espor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Integrar órgãos e pessoas interessadas em melhorar as condições de equitação dos jovens da Comun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Reunir recursos disponíveis, para disponibilizar para a comunidade o desenvolvimento da prática do esporte de equitaçã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Trabalhar pelo desenvolvimento do esporte e lazer da comun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Prestigiar, estimular e ajudar nas iniciativas que beneficiam a comun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Ensinar e exigir o respeito, cuidados para o animal, promovendo para isso palestras e cur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laborar com órgãos e entidades na coleta de donativ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Participar dos eventos da Igreja Católica, da qual a ordem ,subordi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r todo o exposto, e de acordo com documentação em anexo, contamos, uma vez mais, com nossos nobres pares, no sentido de aprovarmos a presente propositura, declarando de utilidade pública  a Ordem dos Cavaleiros de Cris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la das Sessões, em 6/8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VALDOMIRO LOPES  -  PS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291 -0508203 8:0:1.31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39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30:00Z</dcterms:created>
  <dc:creator>lidpsb</dc:creator>
  <dc:description/>
  <dc:language>en-US</dc:language>
  <cp:lastModifiedBy>alesp</cp:lastModifiedBy>
  <cp:lastPrinted>2003-08-05T17:48:00Z</cp:lastPrinted>
  <dcterms:modified xsi:type="dcterms:W3CDTF">2003-08-06T23:22:00Z</dcterms:modified>
  <cp:revision>5</cp:revision>
  <dc:subject/>
  <dc:title>PROJETO DE LEI Nº                       DE 2003</dc:title>
</cp:coreProperties>
</file>