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hanging="0"/>
        <w:rPr/>
      </w:pPr>
      <w:r>
        <w:rPr/>
        <w:t>PROJETO DE LEI N.º  669,  DE 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Obriga as farmácias de manipulação e estabelecimentos similares a incluírem bula em seus medicamentos.</w:t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4"/>
        </w:rPr>
        <w:t xml:space="preserve">Artigo 1º - </w:t>
      </w:r>
      <w:r>
        <w:rPr>
          <w:sz w:val="24"/>
        </w:rPr>
        <w:t>Os medicamentos produzidos por farmácias de manipulação, em todo o Estado de São Paulo, deverão vir acompanhados de folheto informativo detalhado (“bula”), dirigido ao usuário, e que contenha, no mínimo, os seguintes tópic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– apresent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– composi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– excipien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V – uso adulto ou pediátr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 – cuidados de administr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 – reações advers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I – precauç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II – indicações e contra-indicaç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X – posolog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 – data de fabricação e val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I – instruções para conservação do produ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II – advertências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III – conduta na superdosa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Parágrafo Único –</w:t>
      </w:r>
      <w:r>
        <w:rPr>
          <w:sz w:val="24"/>
        </w:rPr>
        <w:t xml:space="preserve"> O disposto no “</w:t>
      </w:r>
      <w:r>
        <w:rPr>
          <w:b/>
          <w:sz w:val="24"/>
        </w:rPr>
        <w:t>caput</w:t>
      </w:r>
      <w:r>
        <w:rPr>
          <w:sz w:val="24"/>
        </w:rPr>
        <w:t>” e incisos I a XIII deste artigo aplica-se, nas mesmas bases e condições, a qualquer outro estabelecimento farmacêutico que utilize as técnicas de manipulação, de maneira eventual ou sistemática, para a elaboração de medicamentos, não importando a sua denomin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igo 2º</w:t>
      </w:r>
      <w:r>
        <w:rPr>
          <w:sz w:val="24"/>
        </w:rPr>
        <w:t xml:space="preserve"> - Para os efeitos desta lei, considera-se farmácia de manipulação o estabelecimento que elabora medicamentos de maneira artesanal, sob a supervisão direta de profissional farmacêutico legalmente habili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igo 3º - </w:t>
      </w:r>
      <w:r>
        <w:rPr>
          <w:sz w:val="24"/>
        </w:rPr>
        <w:t xml:space="preserve">A fiscalização do efetivo cumprimento desta lei cabe  ao Centro de Vigilância Sanitária da Secretaria de Estado da Saú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igo 4º </w:t>
      </w:r>
      <w:r>
        <w:rPr>
          <w:sz w:val="24"/>
        </w:rPr>
        <w:t>-  A   não   observância   desta  lei  sujeitará  os  infratores  à  multa</w:t>
      </w:r>
    </w:p>
    <w:p>
      <w:pPr>
        <w:pStyle w:val="Normal"/>
        <w:rPr>
          <w:sz w:val="24"/>
        </w:rPr>
      </w:pPr>
      <w:r>
        <w:rPr>
          <w:sz w:val="24"/>
        </w:rPr>
        <w:t>pecuniária no valor de 50 (cinqüenta) UFESPs, que será aplicada em dobro a cada reincid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igo 5º</w:t>
      </w:r>
      <w:r>
        <w:rPr>
          <w:sz w:val="24"/>
        </w:rPr>
        <w:t xml:space="preserve"> - As despesas decorrentes da aplicação desta lei serão atendidas com recursos próprios d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igo 6º </w:t>
      </w:r>
      <w:r>
        <w:rPr>
          <w:sz w:val="24"/>
        </w:rPr>
        <w:t>- Esta lei entrará em vigor 30 (trinta) dias após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3402" w:hanging="0"/>
        <w:jc w:val="left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>É motivo de preocupação o fato de que a maioria dos medicamentos produzidos pelas farmácias de manipulação e estabelecimentos similares, como farmácias homeopáticas, naturalistas etc., em todo o nosso Estado, não venham acompanhados de bula. Essa omissão é muito perigosa, porque várias substâncias ativas utilizadas em remédios são, de acordo com a dose, ven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utras razões devem ser levadas em consideração para a exigência da bula: o consumidor tem o direito de saber se o que está adquirindo está de acordo com as prescrições de seu médico. Não fosse esse mais um motivo suficiente, poder-se-ia perguntar: se os medicamentos convencionais, produzidos em larga escala pela indústria farmacêutica, incluem bulas detalhadas por determinação legal, por que não os artesanais ? Isso é recomendável até mesmo por uma questão de isonomia entre os produt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Um medicamento, apenas pela circunstância de ter sido feito de maneira artesanal, não deixa de apresentar riscos para a saúde do paciente, porque um ou outro componente podem sensibilizar o organismo, desde uma irritação gástrica leve até a morte. Às vezes, o paciente pode apresentar reações alérgicas até mesmo a uma substância que forma o excipiente. Além disso, vários outros aspectos relativos ao uso do remédio devem ser explicitados ao usuário, como a conduta na superdosagem, cuidados no uso e conservação, data de validade etc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im, esta proposição tem por finalidade proteger o cidadão que recorre às farmácias de manipulação ou similares, muitas vezes até por conta própria, sem orientação médica, na busca de um produto mais “natural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ce ao exposto, solicitamos aos nossos nobres pares o apoio para a aprovação deste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>Sala das Sessões, em 14/8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PEDRO TOBIAS  -  PSDB</w:t>
      </w:r>
    </w:p>
    <w:p>
      <w:pPr>
        <w:pStyle w:val="Heading3"/>
        <w:ind w:hanging="0"/>
        <w:rPr/>
      </w:pPr>
      <w:r>
        <w:rPr/>
        <w:tab/>
        <w:tab/>
        <w:tab/>
        <w:t>Deputado Estadual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764 -1308031830003.0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32" w:firstLine="720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24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0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1:30:00Z</dcterms:created>
  <dc:creator>Alesp</dc:creator>
  <dc:description/>
  <dc:language>en-US</dc:language>
  <cp:lastModifiedBy>Alesp</cp:lastModifiedBy>
  <dcterms:modified xsi:type="dcterms:W3CDTF">2003-08-15T21:10:00Z</dcterms:modified>
  <cp:revision>4</cp:revision>
  <dc:subject/>
  <dc:title>PROJETO DE LEI N</dc:title>
</cp:coreProperties>
</file>