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86"/>
        <w:jc w:val="both"/>
        <w:rPr/>
      </w:pPr>
      <w:r>
        <w:rPr/>
        <w:t>PROJETO DE LEI Nº  705,  DE 2003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voga a Lei nº 10.948, de 5 de novembro de 2001, que dispõe sobre as penalidades a serem aplicadas à pratica de discriminação em razão de orientação sexual e dá outras providências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Artigo 1º - Fica revogada a Lei nº 10.948, de 5 de novembro de 2001, que dispõe sobre as penalidades a serem aplicadas à pratica de discriminação em razão de orientação sexual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686"/>
        <w:jc w:val="both"/>
        <w:rPr/>
      </w:pPr>
      <w:r>
        <w:rPr/>
        <w:t>JUSTIFICATIVA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É princípio consagrado pela Constituição da República o de que “todos são iguais perante a lei, sem distinção de qualquer natureza”, garantindo-se a inviolabilidade do direito à vida, à </w:t>
      </w:r>
      <w:r>
        <w:rPr>
          <w:sz w:val="24"/>
          <w:u w:val="single"/>
        </w:rPr>
        <w:t>igualdade</w:t>
      </w:r>
      <w:r>
        <w:rPr>
          <w:sz w:val="24"/>
        </w:rPr>
        <w:t xml:space="preserve"> e à propriedade (art. 5º, “caput”, da CF).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É próprio da natureza humana, assim como concebida pelo Criador, a existência do Homem e da Mulher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A Lei nº 10.948 de 2001, ao contrário do previsto na Constituição brasileira, desiguala os iguais, mandando punir o que chama de “manifestação atentatória ou discriminatória praticada contra homossexual, bissexual ou transgênero”, desfazendo do princípio da igualdade inerente à natureza humana.  Para essa lei, iguais são os homossexuais, os bissexuais e os transgêneros. Basta, segundo a lei, simples manifestação atentatória a eles e já haverá punição. Até mesmo este projeto, não fosse a imunidade parlamentar protegendo o mandato do Parlamentar, poderia ser tachada de ato “atentatório” e, portanto, passível de puniçã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Imaginemos um Pai e ou Mãe que, na rua, indagados pelo filho sobre o que é aquilo, referindo-se a dois homens (homossexuais) se beijando, por exemplo; e os pais desse menor, de imediato, para passarem ensinamentos corretos de sua condição de homem, se menino, explicam ao filho posicionando-se sobre o certo e o errado.  Isto, para aqueles outros, à vista da Lei que ora se ataca, poderia ser considerado uma manifestação atentatória desses pais educadores, e o pior, passível de injusta punição prevista nessa lei, uma errada e inexplicável inversão de valores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Como entender a Constituição Federal quando diz: “garantindo-se a inviolabilidade do direito à igualdade”? Então quem são os iguais?  Os iguais são os desiguais? Os desiguais devem ser os iguais? Quem tem o direito à igualdade, enfim? Os que se dizem desiguais e por isso querem punição para quem os discriminar na desigualdade por eles defendida? Ou os iguais: o homem que quer ser homem e a mulher que quer ser mulher? Eis o paradoxo que queremos sanar, daí este projeto revogador da lei que cria punição para o cidadão que tratar com desigualdade aquele que quer ser desigual mas não assume esta desigualdade antinatural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E, lamentavelmente, foi com base nessa Lei Estadual, que, há semanas, para protestar contra o segurança de um shopping da Rua Frei Caneca que houvera repreendido dois homossexuais que se acariciavam e se beijavam que um grupo promoveu o chamado “beijaço” naquele estabeleciment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Acima de qualquer coisa foi, sim, um ato atentatório às condutas da maciça maioria da população. Beirou ao escárnio, à provocaçã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Grupos mais radicais saíram pelas ruas da cidade de forma provocativa, apalpando-se, agarrando-se, esfregando-se e se beijando de forma ostensiva, como se todos tivessem culpa pela discriminação sofrida pelos homossexuais. E, sempre, bradavam que estavam cobertos, protegidos, pela Lei 10.948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Como o Código Penal não foi revogado, persiste, pois, o ato obsceno. Que com essa revogação procura-se evitar.</w:t>
        <w:tab/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Pelo exposto, peço e espero o apoio de meus Nobres Pares para a aprovação deste Projeto de lei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das Sessões, em 22/8/2003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  <w:sz w:val="24"/>
        </w:rPr>
        <w:t>AFANASIO JAZADJI   -  PFL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282 -2208031719003.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ind w:left="368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0:19:00Z</dcterms:created>
  <dc:creator>Alesp</dc:creator>
  <dc:description/>
  <dc:language>en-US</dc:language>
  <cp:lastModifiedBy>Alesp</cp:lastModifiedBy>
  <dcterms:modified xsi:type="dcterms:W3CDTF">2003-08-22T21:42:00Z</dcterms:modified>
  <cp:revision>4</cp:revision>
  <dc:subject/>
  <dc:title>PROJETO DE LEI Nº ______, DE 2003</dc:title>
</cp:coreProperties>
</file>