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ROJETO DE LEI Nº 710,  DE 2003.</w:t>
      </w:r>
    </w:p>
    <w:p>
      <w:pPr>
        <w:pStyle w:val="Textosimples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  <w:t>“</w:t>
      </w:r>
      <w:r>
        <w:rPr>
          <w:i/>
          <w:sz w:val="32"/>
        </w:rPr>
        <w:t>Dá denominação ao Fórum da Comarca de Jaguariúna.”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A ASSEMBLÉIA LEGISLATIVA DO ESTADO DE SÃO PAULO, decreta: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Artigo 1º – Passa a denominar-se “Ailton José de Almeida” o Fórum da Comarca de Jaguariúna, naquele município.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  <w:t>Artigo 2º - Esta lei entra em vigor na data de sua publicação.</w:t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J U S T I F I C A T I V A</w:t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Ailton José de Almeida nasceu em Jaguariúna,  em 19 de janeiro de 1932, filho de Alonso José de Almeida e Bruna Laurita Masotti de Almeida, familias tradicionais de Jaguariúna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Desde jovem já participava da vida política, acompanhando de perto, e exercendo as funções de secretário, elaborando atas, e procedendo as anotações necessárias por ocasião do movimento de emancipação do município, muito antes até de ser constituída a Comissão de Emancipação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Quando formada a Comissão já citada, seu pai Sr. Alonso, foi um de seus membros,  lutando muito e finalmente conseguindo a transformação do distrito em município, já em 1953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  </w:t>
      </w:r>
      <w:r>
        <w:rPr>
          <w:i/>
          <w:sz w:val="32"/>
        </w:rPr>
        <w:t xml:space="preserve">Ainda na vida política, foi candidato a Prefeito de Jaguariúna, sempre  disposto a prestar serviços a sua cidade natal, colaborando para seu crescimento. 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 </w:t>
      </w:r>
      <w:r>
        <w:rPr>
          <w:i/>
          <w:sz w:val="32"/>
        </w:rPr>
        <w:t>Seu primeiro trabalho foi numa farmácia,  na vizinha cidade de Pedreira, no entanto, foi no Cartório de Registro Civil e Anexos e de Jaguariúna, que se firmou seguindo a tradição de sua família, atividade esta iniciada  pelo seu avô, Capitão Ulysses Masotti, em 1986, quando fundou o Cartório na Vila Jaguary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Seguindo a trajetória de seu avô e pai, foi nomeado escrevente em 1953, e tabelião interino em 1968, sendo  declarado tabelião e oficial de registro do cartório no mesmo ano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Foram 42 anos de serviços prestados à comunidade, Ailton muito dedicado à profissão, respeitado na região, conhecia profundamente o procedimento cartorial,´ único na cidade, recebia  escrituras para serem elaboradas em Jaguariúna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Foi sócio fundador do Clube do Cavalo de Jaguariúna, dedicando-se sempre ao desenvolvimento e progresso daquele município, e ainda colaborando com obras religiosas e assistenciais, como creches e outras entidades prestadoras de serviço à comunidade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Diante do exposto nos manifestamos favorávelmente, a esta tão digna homenagem, tendo certeza do acolhimento por parte de nossos pares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    </w:t>
      </w:r>
      <w:r>
        <w:rPr>
          <w:i/>
          <w:sz w:val="32"/>
        </w:rPr>
        <w:t>Sala das Sessões, em  25/8/2003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6"/>
        </w:rPr>
      </w:pPr>
      <w:r>
        <w:rPr>
          <w:rFonts w:eastAsia="Courier New"/>
          <w:b/>
          <w:i/>
          <w:sz w:val="36"/>
        </w:rPr>
        <w:t xml:space="preserve">            </w:t>
      </w:r>
      <w:r>
        <w:rPr>
          <w:b/>
          <w:i/>
          <w:sz w:val="36"/>
        </w:rPr>
        <w:t>a) CAMPOS MACHADO - PTB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rFonts w:eastAsia="Courier New"/>
          <w:i/>
          <w:i/>
          <w:sz w:val="32"/>
        </w:rPr>
      </w:pPr>
      <w:r>
        <w:rPr>
          <w:rFonts w:eastAsia="Courier New"/>
          <w:i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52" w:right="1153" w:gutter="0" w:header="0" w:top="1418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296 -2508031403001.96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03:00Z</dcterms:created>
  <dc:creator>alesp</dc:creator>
  <dc:description/>
  <dc:language>en-US</dc:language>
  <cp:lastModifiedBy>alesp</cp:lastModifiedBy>
  <cp:lastPrinted>2003-08-25T13:59:00Z</cp:lastPrinted>
  <dcterms:modified xsi:type="dcterms:W3CDTF">2003-08-26T19:51:00Z</dcterms:modified>
  <cp:revision>4</cp:revision>
  <dc:subject/>
  <dc:title>PROJETO DE LEI Nº              , DE 2003</dc:title>
</cp:coreProperties>
</file>