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Projeto de Resolução nº   28 , de 2003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9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stitui o Fórum Legislativo de Desenvolvimento Econômico Sustentado do Estado de São Paulo, com sede na Assembléia Legislativa e estabelece sua organização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A Assembléia Legislativa do Estado de São Paulo, no uso da atribuição que lhe confere a alínea "j" do inciso II do artigo 14 da XI Consolidação do Regimento Interno e nos termos do resolvido pelo Plenário, promulga a seguinte Resolução: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1º - Fica instituído o Fórum Legislativo de Desenvolvimento Econômico Sustentado do Estado de São Paulo, com sede na Assembléia Legislativa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2º - O Fórum Legislativo de Desenvolvimento Econômico Sustentado do Estado de São Paulo realizará as seguintes atividades: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I – promoção de estudos e definição de projetos voltados ao desenvolvimento econômico sustentável do Estado de São Paulo, notadamente quanto à: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a)  criação de condições institucionais estáveis e de segurança com vistas à atração de investimentos privados;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b) estimulação da competitividade dos sistemas de produção estabelecidos em território estadual;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c) dinamização das Regiões do Estado economicamente deprimidas;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d) eliminação de obstáculos às atividades econômicas;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e) desburocratização, incentivo e apoio aos micros e pequenos negócios, com o objetivo de ampliar as oportunidades e abrir  novos postos de trabalho;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f) identificação e dinamização das cadeias e dos setores produtivos regionais;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g) adoção de estratégias para abertura de novos mercados, formação de blocos regionais de comércio e definição de ações para intensificar as exportações;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h) maximização da oferta de financiamentos para o setor produtivo;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i) aproximação das universidades e maior articulação entre as atividades produtivas e os centros de produção e difusão de ciência e tecnologia;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I – busca da interação do Poder Legislativo com os segmentos da sociedade envolvidos nos processos de alavancagem do desenvolvimento econômico;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III – promoção de integração e articulação de representantes das diversas regiões do Estado em discussões temáticas, e a indicação de medidas efetivas a serem implementadas;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IV – reuniões regionais voltadas à discussão sobre o Plano Plurianual, com base na estruturação de fatores estratégicos e vocações regionais de desenvolvimento, realizadas mediante metodologia desenvolvida para a Assembléia Legislativa;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V – discussão prévia, envolvendo as diversas Regiões do Estado, visando a reunião de subsídios para a elaboração da Lei de Diretrizes Orçamentárias;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VI – propor soluções, sugerir proposições legislativas e ações aos Poderes competentes concernentes às políticas públicas e alocação de recursos;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VII – incentivo ao debate em caráter regional, com a participação da sociedade, inclusive mediante a realização de audiências públicas, especialmente aquelas com vistas ao desenvolvimento estadual;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VIII – realização de atividades em parceria com os conselhos municipais e regionais;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X – divulgação do Índice Paulista de Responsabilidade Social – IPRS, criado pela Lei nº  10.765, de 19 de fevereiro de 2001,  e discussão sobre os relatórios técnicos gerados com fundamento em seus dados; 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X – promoção do intercâmbio com instituições públicas ou privadas, visando a obtenção e utilização de maiores dados para a realização dos trabalhos;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único – O disposto nos incisos de I a X deste artigo não substituem, prejudicam ou eliminam as competências regimentais e constitucionais das Comissões Permanentes e Temporárias, e nem aquelas dos Departamentos e Divisões da Assembléia Legislativa previstas na Resolução nº 776, de 1996 e nos Atos nº 26, de 1996 e nº 1, de 1997, da Mesa, que dão suporte ao processo legislativo.</w:t>
      </w:r>
    </w:p>
    <w:p>
      <w:pPr>
        <w:pStyle w:val="Normal"/>
        <w:ind w:firstLine="113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3º - O Fórum Legislativo de Desenvolvimento Econômico Sustentado do Estado de São Paulo realizará suas atividades e elaborará seus relatórios, bases de dados, publicações e sugestões, com o auxílio do Instituto do Legislativo Paulista, norteado pelas seguintes diretrizes: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I – foco em ações estruturais voltadas para elaboração de propostas e medidas a serem implementadas a médio e longo prazo;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articulação estreita com as Comissões Permanentes da Assembléia Legislativa;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III – abordagem estratégica das atividades, com vistas a um plano diretor de desenvolvimento integrado;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IV – ampliação da participação dos cidadãos e fortalecimento da democracia participativa;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V – interação, parceria e concertação com iniciativas da sociedade civil organizada;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VI – publicidade e transparência de todos os seus atos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4º - O Fórum Legislativo de Desenvolvimento Econômico Sustentado do Estado de São Paulo será organizado de acordo com a seguinte estrutura: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I – órgão deliberativo;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Conselho Consultivo;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III – Secretaria Executiva;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Art. 5º - O órgão deliberativo será integrado por: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I – membros da Mesa Diretora da Assembléia Legislativa;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Presidentes ou Vice-Presidentes das Comissões Permanentes da Assembléia Legislativa;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1º - Na impossibilidade dos Presidentes ou Vice-Presidentes da Comissões se fazerem presentes nas reuniões ou audiências públicas regionais, estes indicarão deputados integrantes das respectivas Comissões para substituí-los. 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§ 2º - Dentre os integrantes das Comissões Permanentes participantes do Fórum Legislativo serão por elas mesmas indicados os respectivos Relatores Temáticos, quando houver necessidade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§ 3º - Definidos os temas que serão objeto de análise, discussão e deliberação do Fórum Legislativo, os Relatores Temáticos encarregar-se-ão de desenvolvê-los, mediante os trabalhos programados, concluindo os Relatórios Temáticos, observado o cronograma e ouvido o Conselho Consultivo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§ 4º - A instalação dos trabalhos do Fórum Legislativo dar-se-á imediatamente após a publicação desta Resolução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6º - A Presidência e a 1ª e a 2ª Vice-Presidência do Fórum serão exercidas, respectivamente, pelo Presidente e 1º e 2º Secretário da Assembléia Legislativa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7º - O Conselho Consultivo será integrado por: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I – representantes de organizações não-governamentais – ONGs, cuja missão principal é de alavancar o desenvolvimento sócio-econômico-ambiental;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representantes de entidades pertencentes aos diversos setores da sociedade civil, que possam contribuir com o crescimento sustentado;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III – personalidades de destaque na sociedade, que tenham efetivamente contribuído para o desenvolvimento econômico do Estado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§ 1º - Os integrantes do Conselho Consultivo serão nomeados pelo Presidente da Mesa da Assembléia Legislativa, podendo acolher indicações sugeridas pelos membros do Fórum;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§ 2º - Caberá ao Conselho Consultivo opinar sobre a escolha dos temas dos trabalhos e os respectivos relatórios, bem como organizar reuniões periódicas com os representantes dos setores produtivos e de serviços, com vistas à consecução dos objetivos dispostos no artigo 2º, I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8º - A Secretaria Executiva será integrada por técnicos indicados pelas seguintes unidades da Assembléia Legislativa, sem prejuízo de suas funções: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I – Presidência;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1ª Secretaria;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III – 2ª Secretaria;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IV – Secretaria Geral Parlamentar;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V – Secretaria Geral de Administração;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VI – Procuradoria;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VII – Instituto do Legislativo Paulista;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VIII – Serviço Técnico de Cerimonial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§ 1º - A coordenação da Secretaria Executiva caberá ao técnico indicado pela Presidência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§ 2º - As atribuições da Secretaria Executiva serão disciplinadas por ato de Mesa da Assembléia Legislativa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9º - As informações colhidas no âmbito do Fórum Legislativo, inclusive em reuniões regionais, tornar-se-ão públicas, serão amplamente divulgadas e alimentarão um Banco de Dados Estratégicos do Departamento de Documentação e Informação - DDI, da Assembléia Legislativa, com o objetivo de enriquecer, auxiliar e dinamizar os trabalhos das Comissões Permanentes e Temporárias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§ 1º - O Banco de Dados estará disponível, também, pela Rede Internacional de Computadores - "INTERNET", em sítio gerenciado pela Assembléia Legislativa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§ 2º - À Divisão de Informática, do Departamento de Informática e Desenvolvimento Organizacional da Assembléia Legislativa, caberá desenvolver e gerenciar o Banco de Dados, a partir das informações recebidas, bem como o sítio do Fórum Legislativo na "INTERNET"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10 - As reuniões do Fórum Legislativo serão públicas e realizadas na periodicidade deliberada pela Mesa Diretora, ouvidos os Presidentes das Comissões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§ 1º - Qualquer Deputado da Assembléia Legislativa poderá usar da palavra durante os trabalhos do Fórum, pelo tempo consignado no §1º do artigo 56 da XI Consolidação do Regimento Interno, de 5 (cinco) minutos, facultando-se ao Presidente da Reunião a sua dilação por igual período, conforme o andamento dos trabalhos, respeitando-se os cronogramas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§ 2º - A Mesa Diretora da Assembléia Legislativa poderá autorizar a realização de reuniões do Fórum no Plenário Juscelino Kubitschek em horários não coincidentes com os das Sessões Ordinárias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§ 3º - As convocações das reuniões do Fórum Legislativo serão publicadas no Diário da Assembléia, com prazo de 3 (três) dias úteis, designando-se sua data, horário, local e objeto, exceto na hipótese de convocação extraordinária, em que os membros serão comunicados por outros meios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§ 4º - As reuniões do Fórum Legislativo deverão ser antecedidas de distribuição aos participantes de material orientador relacionado ao tema que será debatido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§ 5º - As instituições e demais participantes das reuniões regionais poderão sugerir à Direção dos trabalhos, temas de interesse público a serem debatidos futuramente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§ 6º - A pauta temática do Fórum Legislativo, sobre a qual versarão os trabalhos, será ampla e previamente divulgada à sociedade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11 - Os relatórios de atividades do Fórum Legislativo, com a síntese das conclusões de cada uma de suas reuniões, serão publicados pela Assembléia Legislativa, até 60 (sessenta) dias após a realização da reunião, providenciando-se edições de separatas, em número suficiente, para atender às solicitações dos seus participantes, inclusive às de entidades convidadas a trazer contribuições aos trabalhos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12 - As despesas decorrentes da execução desta Resolução correrão à conta de dotações orçamentárias próprias, suplementadas se necessário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13 - Esta Resolução entra em vigor na data de sua public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JUSTIFICATIV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firstLine="1080"/>
        <w:rPr>
          <w:b w:val="false"/>
          <w:b w:val="false"/>
        </w:rPr>
      </w:pPr>
      <w:r>
        <w:rPr>
          <w:b w:val="false"/>
        </w:rPr>
        <w:t xml:space="preserve">Por decisão de sua Mesa Diretora, respaldada pelo Colégio de Líderes,  a Instituição deverá desencadear um processo de debates e de recolhimento de contribuições sobre o PPA 2004/2007, bem como irá divulgar o Índice Paulista de Responsabilidade Social – IPRS, criado pela Lei nº 10.765/01. Esse processo de discussão do PPA e de ampla divulgação e incentivo ao uso do IPRS, nas diferentes regiões do Estado, poderá se converter num excelente instrumento de discussões a respeito do desenvolvimento sustentável em São Paulo, ao mesmo tempo em que poderá abrigar uma abrangente abertura do seu leque temático, contemplando os múltiplos requisitos, instrumentos e meios indispensáveis à promoção do desenvolvimento, desde as políticas públicas de caráter estruturador e universal (por exemplo: educação e saúde), passando pela remoção dos gargalos nos campos da infraestrutura econômica e social, até a promoção do combate às desigualdades regionais. </w:t>
      </w:r>
    </w:p>
    <w:p>
      <w:pPr>
        <w:pStyle w:val="TextBody"/>
        <w:pBdr>
          <w:top w:val="nil"/>
          <w:left w:val="nil"/>
          <w:bottom w:val="nil"/>
          <w:right w:val="nil"/>
        </w:pBdr>
        <w:ind w:firstLine="108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firstLine="1080"/>
        <w:rPr>
          <w:b w:val="false"/>
          <w:b w:val="false"/>
        </w:rPr>
      </w:pPr>
      <w:r>
        <w:rPr>
          <w:b w:val="false"/>
        </w:rPr>
        <w:t xml:space="preserve">Sob o ponto de vista temático, por outro lado, não se pode perder de vista, num cenário como esse, a transcendência das questões associadas ao desenvolvimento científico e tecnológico, principalmente no tocante à articulação entre as atividades produtivas e os centros de produção e difusão de ciência e tecnologia. Ou, ainda, o das medidas e estímulos requeridos para a dinamização das vocações locais e regionais, a partir do apoio e incentivo ao crescimento dos negócios no âmbito das cadeias produtivas identificadas regionalmente como pólos geradores de crescimento e desenvolvimento. </w:t>
      </w:r>
    </w:p>
    <w:p>
      <w:pPr>
        <w:pStyle w:val="TextBody"/>
        <w:pBdr>
          <w:top w:val="nil"/>
          <w:left w:val="nil"/>
          <w:bottom w:val="nil"/>
          <w:right w:val="nil"/>
        </w:pBdr>
        <w:ind w:firstLine="108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firstLine="1080"/>
        <w:rPr>
          <w:b w:val="false"/>
          <w:b w:val="false"/>
        </w:rPr>
      </w:pPr>
      <w:r>
        <w:rPr>
          <w:b w:val="false"/>
        </w:rPr>
        <w:t>Além disso, nesse ambiente de debates, as grandes questões macroeconômicas presentes na conjuntura deixarão de exercer o papel de interditos que impedem os avanços das formulações para as etapas posteriores à superação dos constrangimentos inibidores à retomada dos investimentos em larga e crescente escala. Ao contrário, a forte expectativa que acabará sendo criada em torno do papel pró-ativo exercido pelo PPA e pelo IPRS, levará os protagonistas à construção de consensos em torno dos requisitos e instrumentos de retomada do desenvolvimento sustentado para além dos marcos macroeconômicos estritos, ampliando e enriquecendo as contribuições tomadas junto à sociedade para alimentar a tramitação do PPA, ao longo do rito de aprovação a ser cumprido no Legislativo paulista, além de disseminar e incentivar o uso do índice que mede a performance das políticas públicas pelos atores políticos e sociais de todo o território estadual.</w:t>
      </w:r>
    </w:p>
    <w:p>
      <w:pPr>
        <w:pStyle w:val="TextBody"/>
        <w:pBdr>
          <w:top w:val="nil"/>
          <w:left w:val="nil"/>
          <w:bottom w:val="nil"/>
          <w:right w:val="nil"/>
        </w:pBdr>
        <w:ind w:firstLine="108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firstLine="1080"/>
        <w:rPr>
          <w:b w:val="false"/>
          <w:b w:val="false"/>
        </w:rPr>
      </w:pPr>
      <w:r>
        <w:rPr>
          <w:b w:val="false"/>
        </w:rPr>
        <w:t>Por outro lado, este lócus regional de discussões sobre o PPA 2004/2007 do Estado de São Paulo e o IPRS, pode ser complementado pela instalação de um Fórum Legislativo dedicado ao debate e formulação dos requisitos para a retomada do desenvolvimento econômico sustentável, com objetivos que expressem o seu caráter pós-superação dos atuais dilemas e constrangimentos macroeconômicos, trazendo um elemento de extrema relevância  para o enriquecimento do monotônico debate hoje limitado aos aspectos mais centrais e preocupantes da conjuntura de curto prazo.</w:t>
      </w:r>
    </w:p>
    <w:p>
      <w:pPr>
        <w:pStyle w:val="TextBody"/>
        <w:pBdr>
          <w:top w:val="nil"/>
          <w:left w:val="nil"/>
          <w:bottom w:val="nil"/>
          <w:right w:val="nil"/>
        </w:pBdr>
        <w:ind w:firstLine="108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firstLine="108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firstLine="108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firstLine="1080"/>
        <w:rPr>
          <w:b w:val="false"/>
          <w:b w:val="false"/>
        </w:rPr>
      </w:pPr>
      <w:r>
        <w:rPr>
          <w:b w:val="false"/>
        </w:rPr>
        <w:t xml:space="preserve">O principal objetivo que reveste o projeto do Fórum  responde ao propósito de identificar, caracterizar, trazer à público e debater o conjunto de temas relevantes para a retomada e sustentação do desenvolvimento econômico no Estado, tendo como diretriz norteadora a promoção do desenvolvimento social. </w:t>
      </w:r>
    </w:p>
    <w:p>
      <w:pPr>
        <w:pStyle w:val="TextBody"/>
        <w:pBdr>
          <w:top w:val="nil"/>
          <w:left w:val="nil"/>
          <w:bottom w:val="nil"/>
          <w:right w:val="nil"/>
        </w:pBdr>
        <w:ind w:firstLine="108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firstLine="1080"/>
        <w:rPr>
          <w:b w:val="false"/>
          <w:b w:val="false"/>
        </w:rPr>
      </w:pPr>
      <w:r>
        <w:rPr>
          <w:b w:val="false"/>
        </w:rPr>
        <w:t xml:space="preserve">Com efeito, há uma forte interação entre a iniciativa de se criar um Fórum permanente com as características do que está sendo empreendido, resgatando uma discussão fundamental para a sociedade, qual seja, a da promoção do desenvolvimento econômico sobre bases consistentes, e, por outro lado, associar a divulgação do IPRS a essa fundamental iniciativa. Assim, a Assembléia deixa evidente sobre que tipo de desenvolvimento deverá estar sendo tratado e promovido, subordinando-o à melhoria estrutural e permanente da qualidade de vida da população. </w:t>
      </w:r>
    </w:p>
    <w:p>
      <w:pPr>
        <w:pStyle w:val="TextBody"/>
        <w:pBdr>
          <w:top w:val="nil"/>
          <w:left w:val="nil"/>
          <w:bottom w:val="nil"/>
          <w:right w:val="nil"/>
        </w:pBdr>
        <w:ind w:firstLine="108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firstLine="1080"/>
        <w:rPr>
          <w:b w:val="false"/>
          <w:b w:val="false"/>
        </w:rPr>
      </w:pPr>
      <w:r>
        <w:rPr>
          <w:b w:val="false"/>
        </w:rPr>
        <w:t xml:space="preserve">Nesse contexto de alargamento do leque temático e conceitual, como o aqui proposto, a Assembléia Legislativa estará mobilizando os protagonistas e fornecendo o espaço institucional mais adequado aos propósitos de quem pretende vislumbrar os passos seguintes ao da superação dos obstáculos liminares à retomada do desenvolvimento, ora concentrados na conjuntura macroeconômica adversa. </w:t>
      </w:r>
    </w:p>
    <w:p>
      <w:pPr>
        <w:pStyle w:val="TextBody"/>
        <w:pBdr>
          <w:top w:val="nil"/>
          <w:left w:val="nil"/>
          <w:bottom w:val="nil"/>
          <w:right w:val="nil"/>
        </w:pBdr>
        <w:ind w:firstLine="108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/>
      </w:pPr>
      <w:r>
        <w:rPr/>
        <w:t>Vislumbra-se, com isso, a promoção de estudos e a definição de projetos voltados ao desenvolvimento econômico do Estado de São Paulo, notadamente quanto à aspectos estratégicos e cruciais, como a retomada dos investimentos privados, o fortalecimento da competitividade sistêmica dos sistemas de produção estruturados no território estadual, a dinamização de regiões deprimidas, a eliminação de gargalos inibidores, o papel da ciência e da  tecnologia, a relevância da educação, o apoio aos pequenos e micro-negócios e à consolidação de clusters, a identificação e dinamização das cadeias produtivas regionais, a adoção de estratégias para abertura de novos mercados e definição de ações para intensificar as exportações, e muitos outros seriam abordados de modo privilegiado, tanto na perspectiva de serem mais bem incorporados pelo PPA, quanto com vistas a continuada evolução positiva daqueles indicadores que possibilitam aferir, com</w:t>
      </w:r>
      <w:r>
        <w:rPr>
          <w:b/>
        </w:rPr>
        <w:t xml:space="preserve"> </w:t>
      </w:r>
      <w:r>
        <w:rPr/>
        <w:t>acuidade e precisão, os avanços da qualidade de vida da população.</w:t>
      </w:r>
    </w:p>
    <w:p>
      <w:pPr>
        <w:pStyle w:val="TextBody"/>
        <w:pBdr>
          <w:top w:val="nil"/>
          <w:left w:val="nil"/>
          <w:bottom w:val="nil"/>
          <w:right w:val="nil"/>
        </w:pBdr>
        <w:ind w:firstLine="108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firstLine="1080"/>
        <w:rPr>
          <w:b w:val="false"/>
          <w:b w:val="false"/>
        </w:rPr>
      </w:pPr>
      <w:r>
        <w:rPr>
          <w:b w:val="false"/>
        </w:rPr>
        <w:t>Daí, a proposta de se criar o Fórum Legislativo de Desenvolvimento Econômico Sustentado do Estado de São Paulo, de caráter permanente, no âmbito da Assembléia Legislativa.</w:t>
      </w:r>
    </w:p>
    <w:p>
      <w:pPr>
        <w:pStyle w:val="Corpodetexto2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ind w:firstLine="3544"/>
        <w:rPr>
          <w:color w:val="000000"/>
        </w:rPr>
      </w:pPr>
      <w:r>
        <w:rPr>
          <w:color w:val="000000"/>
        </w:rPr>
        <w:t>Sala das Sessões, em 28/8/200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dney Beraldo – President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mídio de Souza – 1º Secretário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20"/>
        </w:rPr>
        <w:t>a)   José Caldini Crespo – 2º Secretário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134" w:right="1134" w:gutter="567" w:header="0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000000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aut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544"/>
      <w:jc w:val="both"/>
      <w:outlineLvl w:val="1"/>
    </w:pPr>
    <w:rPr>
      <w:rFonts w:ascii="Arial" w:hAnsi="Arial" w:cs="Arial"/>
      <w:color w:val="aut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jc w:val="center"/>
    </w:pPr>
    <w:rPr>
      <w:rFonts w:ascii="Times New Roman" w:hAnsi="Times New Roman" w:cs="Times New Roman"/>
      <w:b/>
      <w:bCs/>
      <w:color w:val="000000"/>
      <w:szCs w:val="24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8T21:08:00Z</dcterms:created>
  <dc:creator>aacaliman</dc:creator>
  <dc:description/>
  <dc:language>en-US</dc:language>
  <cp:lastModifiedBy>Alesp</cp:lastModifiedBy>
  <cp:lastPrinted>2003-08-28T19:12:00Z</cp:lastPrinted>
  <dcterms:modified xsi:type="dcterms:W3CDTF">2003-08-28T22:14:00Z</dcterms:modified>
  <cp:revision>5</cp:revision>
  <dc:subject/>
  <dc:title>Projeto de Resolução nº                  , de 2003</dc:title>
</cp:coreProperties>
</file>