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ROJETO DE LEI  Nº   587,   DE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  <w:t>Declara de utilidade pública a “Associação de Munícipes para Amparo</w:t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ao Menor Osasquense – AMAMOS”, no Município de Osasc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A Assembléia Legislativa do Estado de São Paulo decre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Artigo 1º - É declarada de utilidade pública a Associação de Munícipes para Amparo ao Menor Osasquense – AMAMOS, com sede no Município de Osasco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Artigo 2º - Esta lei entra em vigor na data de sua publicação.</w:t>
      </w:r>
    </w:p>
    <w:p>
      <w:pPr>
        <w:pStyle w:val="Heading3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>A Associação de Munícipes para Amparo ao Menor Osasquense – AMAMOS, é uma entidade civil, sem fins lucrativos, fundada em 20 de maio de 1984.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>Ela se destina a abrigar crianças e adolescentes, de ambos os sexos, órfãos ou os que se encontrem em estado de abando, sem preconceito de raça, cor, idade, ou qualquer outra forma de discriminação, tirando das ruas diversas crianças e adolescentes, transformando-as em cidadãos.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 xml:space="preserve">Aliás, com este trabalho, a Associação de Munícipes para Amparo ao Menor Osasquense, colabora de forma eficaz no combate às causas da violência, pois, sem sua atuação, pode-se afirmar que muitas dessas crianças e adolescentes acabariam sendo coptadas pelo sub mundo do crime e engrossariam as estatísticas de viciados, traficantes, homicídas, roubadores e tantas outras modalidades criminosas, justamente porque a “AMAMOS” lhes substitui a família. 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Amparando o jovem e lhe incutindo valores morais e sociais, certamente, construiremos uma sociedade mais humana e mais justa. É isso que encontramos na “AMAMOS” através das medidas apregoadas em seu estatuto, como a participação e realização de trabalhos de promoção humana, campanhas assistenciais, culturais, educacionais, as quais são desenvolvidas por essa Associação há quase 20 (vinte) anos.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>Todas essas iniciativas realizadas pela Associação são exercidas de maneira voluntária por seus associados e colaboradores, tornando-a um verdadeiro ícone no Município de Osasco. É dentre outros motivos, e os já elencados, que entendemos ser a Associação de Munícipes para Amparo ao Menor Osasquense – AMAMOS, merecedora do reconhecimento como entidade de utilidade pública estadual.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>Pelo exposto e por uma questão de justiça àqueles que se dedicam a causas tão nobres, sem interesses pessoais, que solicitamos o apoio de nossos pares para a aprovação desta propositura.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ala das Sessões, em  1º/8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) ROMEU TUMA  -  PP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0928 -2307031727001.9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20:27:00Z</dcterms:created>
  <dc:creator>Alesp</dc:creator>
  <dc:description/>
  <dc:language>en-US</dc:language>
  <cp:lastModifiedBy>alesp</cp:lastModifiedBy>
  <dcterms:modified xsi:type="dcterms:W3CDTF">2003-08-01T20:05:00Z</dcterms:modified>
  <cp:revision>4</cp:revision>
  <dc:subject/>
  <dc:title>PROJETO DE LEI                    , DE 2003</dc:title>
</cp:coreProperties>
</file>