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ind w:left="1440" w:right="14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PROJETO DE LEI Nº 639   , de 2003 </w:t>
      </w:r>
    </w:p>
    <w:p>
      <w:pPr>
        <w:pStyle w:val="PrformataoHTML"/>
        <w:ind w:left="4680" w:right="14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formataoHTML"/>
        <w:ind w:left="4680" w:right="14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Torna  obrigatório o oferecimento de cardápios em braile  nos restaurantes e bares do Estado.</w:t>
      </w:r>
    </w:p>
    <w:p>
      <w:pPr>
        <w:pStyle w:val="PrformataoHTML"/>
        <w:ind w:left="1440" w:right="14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formataoHTM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ind w:left="1440" w:right="14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</w:rPr>
        <w:t>A Assembléia Legislativa do Estado de São Paulo decreta:</w:t>
      </w:r>
    </w:p>
    <w:p>
      <w:pPr>
        <w:pStyle w:val="PrformataoHTML"/>
        <w:ind w:left="1440" w:righ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440" w:right="144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rt.  1º  -  Os bares e restaurantes estabelecidos no  Estado ficam  obrigados a oferecer cardápios em braile para o atendimento dos portadores de deficiência visual.</w:t>
      </w:r>
    </w:p>
    <w:p>
      <w:pPr>
        <w:pStyle w:val="PrformataoHTML"/>
        <w:ind w:left="1440" w:right="14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PrformataoHTML"/>
        <w:ind w:left="1440" w:right="144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rt.  2º - O Poder Executivo regulamentará esta lei no  prazo de sessenta dias a contar da data de sua publicação.</w:t>
      </w:r>
    </w:p>
    <w:p>
      <w:pPr>
        <w:pStyle w:val="PrformataoHTML"/>
        <w:ind w:left="1440" w:righ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440" w:right="144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rt. 3º - Esta lei entra em vigor na data de sua publicação.</w:t>
      </w:r>
    </w:p>
    <w:p>
      <w:pPr>
        <w:pStyle w:val="PrformataoHTML"/>
        <w:ind w:left="1440" w:righ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440" w:right="144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rt. 4º - Revogam-se as disposições em contrário.</w:t>
      </w:r>
    </w:p>
    <w:p>
      <w:pPr>
        <w:pStyle w:val="PrformataoHTML"/>
        <w:ind w:left="1440" w:right="14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PrformataoHTML"/>
        <w:ind w:left="1440" w:righ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440" w:right="144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Justificativa</w:t>
      </w:r>
    </w:p>
    <w:p>
      <w:pPr>
        <w:pStyle w:val="PrformataoHTML"/>
        <w:ind w:left="1440" w:right="14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rformataoHTML"/>
        <w:ind w:left="1440" w:righ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projeto visa obrigar bares e  restaurantes</w:t>
      </w:r>
    </w:p>
    <w:p>
      <w:pPr>
        <w:pStyle w:val="PrformataoHTML"/>
        <w:ind w:left="1440" w:righ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 manter  cardápios  em  braile para  atendimento  a  deficientes visuais.  Trata-se  de medida necessária, uma vez  que  freqüentar bares e restaurantes não constitui apenas uma opção de lazer,  mas uma  necessidade  da  vida  moderna, em  que  o  hábito  de  tomar refeições  ou  fazer lanches fora de casa se torna cada  vez  mais comum.</w:t>
      </w:r>
    </w:p>
    <w:p>
      <w:pPr>
        <w:pStyle w:val="PrformataoHTML"/>
        <w:ind w:left="1440" w:right="144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 oferta de cardápio em braile possibilitaria aos deficientes visuais   a  autonomia  necessária  no  dia-a-dia,  pois  poderiam freqüentar tais ambientes sem necessidade de acompanhante.</w:t>
      </w:r>
    </w:p>
    <w:p>
      <w:pPr>
        <w:pStyle w:val="PrformataoHTML"/>
        <w:ind w:left="1440" w:right="144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ara  eliminar a discriminação que incide sobre  a  população economicamente  ativa  com  deficiência  visual,  solicitamos  aos nobres pares a aprovação do projeto.</w:t>
      </w:r>
    </w:p>
    <w:p>
      <w:pPr>
        <w:pStyle w:val="PrformataoHTML"/>
        <w:ind w:left="1440" w:right="14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05/8/03</w:t>
      </w:r>
    </w:p>
    <w:p>
      <w:pPr>
        <w:pStyle w:val="PrformataoHTML"/>
        <w:ind w:left="1440" w:right="14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440" w:right="14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440" w:right="14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440" w:right="14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440" w:right="14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440" w:right="14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JOSÉ BITTENCOURT - PTB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1201 -0508031335001.2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6:35:00Z</dcterms:created>
  <dc:creator>Assembléia de Deus</dc:creator>
  <dc:description/>
  <dc:language>en-US</dc:language>
  <cp:lastModifiedBy>Alesp</cp:lastModifiedBy>
  <dcterms:modified xsi:type="dcterms:W3CDTF">2003-08-11T23:19:00Z</dcterms:modified>
  <cp:revision>4</cp:revision>
  <dc:subject/>
  <dc:title>PROJETO DE LEI Nº 829/2003</dc:title>
</cp:coreProperties>
</file>