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OJETO DE LEI Nº 687, DE 2003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11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DISPÕE SOBRE A INSTALAÇÃO DE SISTEMAS DE TRANSMISSÃO DE RÁDIO, TELEVISÃO, TELEFONIA, TELECOMUNICAÇÃO EM GERAL E OUTROS SISTEMAS TRANSMISSORES DE RADIAÇÃO ELETROMAGNÉTICA NÃO IONIZANTE, NO ESTADO DE SÃO PAULO, E DÁ OUTRAS PROVIDÊNCIAS.</w:t>
      </w:r>
    </w:p>
    <w:p>
      <w:pPr>
        <w:pStyle w:val="Normal"/>
        <w:ind w:left="311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11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ssembléia Legislativa do Estado de São Paulo decreta 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Art. 1º - A instalação de sistemas transmissores de rádio, televisão, telefonia, telecomunicações em geral e outros sistemas transmissores de radiação eletromagnética não ionizante, no Estado de São Paulo, caracterizada por obrigação de relevante interesse ambiental, fica sujeita às condições estabelecidas na presente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Parágrafo Único - Para os efeitos desta lei entende-se por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1 - Sistema transmissores: os transmissores de rádio-freqüência, as antenas, as torres de sustentação, os cabos, os contêineres e demais equipamentos necessários à sua instal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2 - Operadora do sistema: a empresa detentora da outorga, concessão ou autorização emitida pelo poder público, para operar sistemas transmissor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Art. 2º - Estão compreendidas nas disposições desta lei, as antenas que operam na faixa de freqüência de 100KHz (cem quilohertz) a 300GHz (trezentos gigahertz)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 xml:space="preserve">Parágrafo Único - Excetuam-se do estabelecido no </w:t>
      </w:r>
      <w:r>
        <w:rPr>
          <w:i/>
          <w:color w:val="000000"/>
          <w:sz w:val="28"/>
        </w:rPr>
        <w:t xml:space="preserve">caput </w:t>
      </w:r>
      <w:r>
        <w:rPr>
          <w:color w:val="000000"/>
          <w:sz w:val="28"/>
        </w:rPr>
        <w:t>deste artigo, os sistemas transmissores associados a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1 - radares militares e civis, com propósito de defesa ou controle de tráfego aéreo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2 - radiocomunicadores de uso exclusivo das policias militar, civil e municipal, corpo de bombeiros, defesa civil, controle de tráfego, ambulâncias e similares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3 - radiocomunicadores instalados em veículos terrestres, aquáticos ou aéreos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4 - bens de consumo, tais como aparelhos de rádio e televisão, computadores, fornos de microondas, telefones celulares, brinquedos de controle remoto e outros similar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ab/>
        <w:tab/>
        <w:t>Art. 3º - O limite máximo de emissão de radiação eletromagnética, considerada a soma das emissões de radiação de todos os sistemas transmissores em funcionamento em qualquer localidade do Estado de São Paulo, será de 100µW/cm2 (cem microwatts por centímetro quadrado) de densidade de potência em qualquer local passível de ocupação humana.</w:t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ab/>
        <w:tab/>
      </w:r>
      <w:r>
        <w:rPr>
          <w:color w:val="000000"/>
          <w:sz w:val="28"/>
        </w:rPr>
        <w:t>Parágrafo Único - Para efeito dos cálculos e medições, o limite definido no caput deste artigo deve ser considerado como o limite de potência da onda plana equivalente nas faixas de freqüência abrangida por est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Art. 4º- Para a instalação de quaisquer sistemas transmissores, independentemente do material construtivo utilizado, será necessária a obtenção do Alvará de Autorização, a ser expedido pelos órgãos competentes dos Municípios, nos termos das respectivas leis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 xml:space="preserve">Parágrafo Único - A obtenção do Alvará de Autorização a que se refere o </w:t>
      </w:r>
      <w:r>
        <w:rPr>
          <w:i/>
          <w:color w:val="000000"/>
          <w:sz w:val="28"/>
        </w:rPr>
        <w:t xml:space="preserve">caput </w:t>
      </w:r>
      <w:r>
        <w:rPr>
          <w:color w:val="000000"/>
          <w:sz w:val="28"/>
        </w:rPr>
        <w:t>deste artigo não dará direito à operadora de colocar o sistema transmissor em funcionament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Art. 5º. O ponto de emissão de radiação da antena transmissora deverá estar, no mínimo, a 30 (trinta) metros de distância das divisas do local em que estiver instalada, observando-se o disposto no artigo 3º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 xml:space="preserve">§ 1º - A base de sustentação de qualquer antena transmissora deverá estar, no mínimo, a 15 (quinze) metros de distância das divisas do local em que estiver instalada, observando-se o </w:t>
      </w:r>
      <w:r>
        <w:rPr>
          <w:i/>
          <w:color w:val="000000"/>
          <w:sz w:val="28"/>
        </w:rPr>
        <w:t>caput</w:t>
      </w:r>
      <w:r>
        <w:rPr>
          <w:color w:val="000000"/>
          <w:sz w:val="28"/>
        </w:rPr>
        <w:t xml:space="preserve"> deste artig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§ 2º - Os imóveis construídos após a instalação da antena que estejam situados total ou parcialmente na área delimitada no parágrafo anterior, serão objeto de medição radiométrica, não havendo objeção à permanência da antena se estiver sendo respeitado o limite máximo de radiação previsto no art. 3º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 xml:space="preserve">§ 3º - As instalações pré-existentes de sistemas transmissores não estarão sujeitas ao </w:t>
      </w:r>
      <w:r>
        <w:rPr>
          <w:i/>
          <w:color w:val="000000"/>
          <w:sz w:val="28"/>
        </w:rPr>
        <w:t xml:space="preserve">caput </w:t>
      </w:r>
      <w:r>
        <w:rPr>
          <w:color w:val="000000"/>
          <w:sz w:val="28"/>
        </w:rPr>
        <w:t>deste artigo, desde que anteriormente autorizadas, e não ultrapassando o limite previsto no art. 3º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§ 4º - A separação entre a instalação do sistema transmissor e a edificação será obrigatória, devendo ser efetuada por meio de alambrados, muros ou similares, garantindo o acesso independente aos mesm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§ 5º - Em caso de acidente envolvendo sistemas transmissores, a operadora, independente da causa ou de quem tenha dado origem ao fato, indenizará todos os atingidos no prazo de 30 (trinta) di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Art. 6º - A instalação de sistemas transmissores deverá observar os gabaritos e restrições estabelecidos pelos planos de proteção de aeródromos definidos pela União e para os imóveis tombados e suas áreas envoltórias, bem como as demais limitações administrativas pertinent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Parágrafo Único - Não será permitida a instalação de sistemas transmissores em bens públicos estaduai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Art. 7º - Os níveis máximos de sons e ruídos produzidos pelos equipamentos que compõem os sistemas transmissores deverão estar adequados às disposições técnicas e legais vigentes, no que se refere aos limites de conforto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Parágrafo Único - Os valores referentes no </w:t>
      </w:r>
      <w:r>
        <w:rPr>
          <w:i/>
          <w:color w:val="000000"/>
          <w:sz w:val="28"/>
        </w:rPr>
        <w:t xml:space="preserve">caput </w:t>
      </w:r>
      <w:r>
        <w:rPr>
          <w:color w:val="000000"/>
          <w:sz w:val="28"/>
        </w:rPr>
        <w:t xml:space="preserve">deste artigo deverão ser medidos nos limites das áreas estabelecidas no </w:t>
      </w:r>
      <w:r>
        <w:rPr>
          <w:color w:val="000000"/>
          <w:sz w:val="28"/>
        </w:rPr>
        <w:fldChar w:fldCharType="begin"/>
      </w:r>
      <w:r>
        <w:rPr>
          <w:sz w:val="28"/>
          <w:color w:val="000000"/>
        </w:rPr>
        <w:instrText xml:space="preserve"> MACROBUTTON PRIVATE HREF="lei11024.htm#anexo1"_x0015_</w:instrText>
      </w:r>
      <w:r>
        <w:rPr>
          <w:sz w:val="28"/>
          <w:color w:val="000000"/>
        </w:rPr>
        <w:fldChar w:fldCharType="separate"/>
      </w:r>
      <w:r>
        <w:rPr>
          <w:sz w:val="28"/>
          <w:color w:val="000000"/>
        </w:rPr>
        <w:t>HREF="lei11024.htm#anexo1"</w:t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rt. 8º - As empresas operadoras deverão prioritariamente instalar seus equipamentos em estruturas já existentes, ressalvadas as impossibilidades, procurando sempre integrá-las à paisagem existente, respeitando os limites dest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Art. 9º - Os sistemas transmissores somente poderão entrar em funcionamento após obtenção da autorização municipal, a ser expedida pelos órgãos competent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§ 1º - Para a obtenção da referida autorização, a operadora deverá apresentar o laudo radiométrico, assinado por responsável técnico habilitado, onde constem medidas nominais do nível de densidade de potência no imóvel onde estiver instalado o sistema transmissor, no seu entorno e nas edificações vizinhas, dentro de um raio de 200 (duzentos) metr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§ 2º - O laudo radiométrico deverá ser refeito e apresentado a cada 3 (três) anos ou sempre que ocorrerem quaisquer alterações nas características técnicas de operação do sistema, ou a qualquer tempo, a critério da autoridade sanitári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§ 3º - As medidas para confecção do laudo radiométrico serão feitas com aparelho cujo certificado de calibração, expedido por órgão competente habilitado, esteja atualizado no momento de sua realiz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§ 4º - As medições deverão ser previamente comunicadas à Prefeitura Municipal, mediante informe protocolizado, onde constem local, data e horário de sua realiz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§ 5º - A Prefeitura Municipal, através de seu órgão competente, poderá acompanhar as medições e indicar pontos que devam ser medid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§ 6º - As medidas da intensidade de campo devem referir-se à somatória de todas as freqüências presentes nos locais de medição, com os sistemas operando na potência máxima autorizada, nas faixas de freqüência previstas nest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Art. 10 - A instalação de sistemas transmissores descritos na presente lei será executada apenas quando for precedida da consulta com autorização escrita de 60% dos proprietários dos imóveis num raio de 200 (duzentos) metros a partir da projeção ortogonal do ponto de emissão de radi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Art. 11 - A instalação dos equipamentos e sistemas transmissores de que trata esta Lei somente será permitido próximo de hospitais, asilos, creches, pré-escolas e escolas de ensino fundamental se os valores de densidade de potência medidos em qualquer ponto destes estabelecimentos estiverem abaixo de 3µW/cm2 (três microwatts por centímetro quadrado) de densidade de potênci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Art. 12 - Deverá ser mantida, no imóvel onde estiver instalado o sistema transmissor, em local que permita a leitura natural a partir da rua, placa de identificação da antena e da torre de sustentação, com as seguintes informações: nome da operadora, com seu endereço e telefone, nome do responsável técnico, e os números das autorizações municipais respectiv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Art. 13 - Constituem-se infrações à presente lei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I - instalar o sistema sem autorização municipal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II - instalar e operar o sistema sem a placa de identificação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III - exceder o limite de densidade de potência previsto nesta lei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IV - operar o sistema sem a autorização municipal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V - operar o sistema em desacordo com o autorizado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VI - deixar de comunicar à autoridade sanitária mudanças características operacionais autorizadas do sistema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VII - fornecer à autoridade sanitária informações técnicas inexat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Art. 14 - Às infrações tipificadas nos incisos deste artigo aplicam-se as seguintes penalidades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I -- multa simples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II -- multa diária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III -- suspensão do funcionamento do sistema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IV -- suspensão da inscrição estadual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V -- interdição do sistem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Art. 15 - Constatadas as infrações descritas nos incisos I ou IV, do Art. 13 desta Lei, a operadora do sistema será multada e intimada a sanar a irregularidade no prazo de 45 (quarenta e cinco) dias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 xml:space="preserve">§ 1º - Não atendida a intimação no prazo especificado no </w:t>
      </w:r>
      <w:r>
        <w:rPr>
          <w:i/>
          <w:color w:val="000000"/>
          <w:sz w:val="28"/>
        </w:rPr>
        <w:t xml:space="preserve">caput </w:t>
      </w:r>
      <w:r>
        <w:rPr>
          <w:color w:val="000000"/>
          <w:sz w:val="28"/>
        </w:rPr>
        <w:t>deste artigo à operadora do sistema será intimada a suspender imediatamente o funcionamento do sistema transmissor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§ 2º - Verificada a continuidade do funcionamento do sistema, em desrespeito à intimação prevista no parágrafo anterior, será lavrado novo auto de infração e imposto multa diária, a qual só cessará quando sanada a irregularidade, sem prejuízo de ser interditado o sistema a qualquer moment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Art. 16 - Constatadas quaisquer das infrações descritas nos incisos II, III, V, VI ou VII, do Art. 13 desta Lei, a operadora do sistema será intimada a corrigir a irregularidade no prazo de 45 (quarenta e cinco) dias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 xml:space="preserve">Parágrafo Único - Não atendida a intimação no prazo especificado no </w:t>
      </w:r>
      <w:r>
        <w:rPr>
          <w:i/>
          <w:color w:val="000000"/>
          <w:sz w:val="28"/>
        </w:rPr>
        <w:t xml:space="preserve">caput </w:t>
      </w:r>
      <w:r>
        <w:rPr>
          <w:color w:val="000000"/>
          <w:sz w:val="28"/>
        </w:rPr>
        <w:t>deste artigo, a inscrição estadual será suspensa e a operadora do sistema será multada e intimada a suspender imediatamente o funcionamento do sistema transmissor, procedendo-se, caso não atendida a intimação, conforme o disposto no parágrafo 2º do artigo anterior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Art. 17. As multas impostas e não recolhidas no prazo de 30 (trinta) dias, contados da sua imposição ou da decisão condenatória definitiva, serão inscritas na Dívida Ativ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Art. 18. Os valores das multas são os estabelecidos no Anexo II da presente lei e serão aplicados em dobro, em caso de reincidênci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Parágrafo Único - Para efeito da presente lei, fica caracterizada a reincidência quando o infrator, após decisão definitiva na esfera administrativa do processo que lhe houver imposto penalidade, cometer nova infração do mesmo tip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Art. 19. Os prazos a que se refere a presente lei serão contados em dias corridos, excluindo-se o dia do início e incluindo-se o do vencimento, devendo ser prorrogado para o primeiro dia útil, se o vencimento cair em dia em que não houver expedient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Art. 20. Os sistemas transmissores que se encontrarem em operação na data da publicação desta lei deverão enquadrar-se as suas disposições no p razo máximo de 180 (cento e oitenta) di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§ 1º - Não se aplica os parâmetros do Anexo I da presente Lei aos sistemas transmissores em operação até a data de sua publicação, desde que atendida a legislação vigente à época de sua instal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§ 2º - Na hipótese de excesso do limite de densidade de potência previsto nesta lei, serão observados os seguintes critérios para adequação dos sistemas em operação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I - primeiramente, adequar-se-á aquele que isoladamente estiver emitindo radiação além do permitido nesta lei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II - depois, os sistemas se adequarão proporcionalmente a sua contribuição na somatória da densidade de potênci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Art. 21. Nos Municípios onde haja legislação concorrente sobre esta mesma matéria, caso os limites de radiação sejam inferiores e as penalidades previstas para a prática de infrações sejam mais severas, prevalecerão as disposições municipai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Art. 22. O Poder Executivo regulamentará a presente lei, no prazo de 60 (sessenta) dias de sua public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Art. 23. Esta lei entra em vigor na data de sua publicação, revogadas as disposições em contrário, especialmente a Lei nº 10.995, de 21 de dezembro de 2001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ustificativ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A operação de sistemas transmissores de rádio, televisão, telefonia, telecomunicações em geral e outros sistemas transmissores de radiação eletromagnética não ionizante, tem sido um tema gerador de enormes preocupações para a população não apenas do Estado de São Paulo, mas de todo o Paí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Ninguém poderia em sã consciência pretender impedir a implementação de novas tecnologias que contribuem enormemente para o desenvolvimento econômico, social e cultural, mas seria igualmente inaceitável que, em nome de tal desenvolvimentismo, não adotássemos critérios e limites à instalação e operação de tais equipamentos, visto que os mesmos, de acordo com os especialistas, podem trazer agravos à saúde das populações atingidas. Recentemente, a imprensa paulistana divulgou matéria na qual denunciava-se que cerca de 95% dos transmissores de telefonia celular encontram-se operando de maneira irregular, sem terem sequer o Alvará de Funcionamento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Não por acaso, a União Européia já adotou normatização sobre esta matéria, estabelecendo, dentre outros, limites de radiação e critérios para a instalação de tais equipamentos.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Diante disso, apresentamos o presente Projeto de Lei, para que o Governo do Estado de São Paulo assuma suas responsabilidades, de maneira concorrente aos Municípios, como dispõe o art. 24, VI e VIII, da Constituição da República Federativa do Brasil, na regulamentação dos processos de instalação de sistemas transmissores de rádio, televisão, telefonia, telecomunicações em geral e outros sistemas transmissores de radiação eletromagnética não ionizant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Sala das Sessões, em 19/8/2003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) SEBASTIÃO ARCANJO - PT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NEXO I</w:t>
      </w:r>
    </w:p>
    <w:tbl>
      <w:tblPr>
        <w:tblW w:w="94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2373"/>
        <w:gridCol w:w="2373"/>
        <w:gridCol w:w="2373"/>
      </w:tblGrid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quipamento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fastamentos das divisas do Lote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ecuo Frontal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ecuo Lateral</w:t>
            </w:r>
          </w:p>
        </w:tc>
      </w:tr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se de torre de telefonia celular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(três) metros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(seis) metros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(três) metros</w:t>
            </w:r>
          </w:p>
        </w:tc>
      </w:tr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se de torre de sustentação para outros fins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(cinco) metros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(seis) metros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(cinco) metros</w:t>
            </w:r>
          </w:p>
        </w:tc>
      </w:tr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ansmissor de Rádio-freqüência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(três) metros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 (seis) metros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(três) metros</w:t>
            </w:r>
          </w:p>
        </w:tc>
      </w:tr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bos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(três) metros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(seis) metros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(três) metros</w:t>
            </w:r>
          </w:p>
        </w:tc>
      </w:tr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têiner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(três) metros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(seis) metros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(três) metros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NEXO II</w:t>
      </w:r>
    </w:p>
    <w:tbl>
      <w:tblPr>
        <w:tblW w:w="93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3133"/>
        <w:gridCol w:w="3133"/>
      </w:tblGrid>
      <w:tr>
        <w:trPr/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nfração (Art. 15)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Multa (R$) *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ulta Diária (R$)</w:t>
            </w:r>
          </w:p>
        </w:tc>
      </w:tr>
      <w:tr>
        <w:trPr/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750,00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5,00</w:t>
            </w:r>
          </w:p>
        </w:tc>
      </w:tr>
      <w:tr>
        <w:trPr/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I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5,00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,00</w:t>
            </w:r>
          </w:p>
        </w:tc>
      </w:tr>
      <w:tr>
        <w:trPr/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II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750,00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5,00</w:t>
            </w:r>
          </w:p>
        </w:tc>
      </w:tr>
      <w:tr>
        <w:trPr/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V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750,00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5,00</w:t>
            </w:r>
          </w:p>
        </w:tc>
      </w:tr>
      <w:tr>
        <w:trPr/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640,00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5,00</w:t>
            </w:r>
          </w:p>
        </w:tc>
      </w:tr>
      <w:tr>
        <w:trPr/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I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5,00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,00</w:t>
            </w:r>
          </w:p>
        </w:tc>
      </w:tr>
      <w:tr>
        <w:trPr/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II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90,00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5,0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 * ) Estes valores serão reajustados de acordo com os índices legais em vigor.</w:t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20:44:00Z</dcterms:created>
  <dc:creator>alesp</dc:creator>
  <dc:description/>
  <dc:language>en-US</dc:language>
  <cp:lastModifiedBy>alesp</cp:lastModifiedBy>
  <dcterms:modified xsi:type="dcterms:W3CDTF">2003-08-21T20:57:00Z</dcterms:modified>
  <cp:revision>2</cp:revision>
  <dc:subject/>
  <dc:title>PROJETO DE LEI Nº 687, DE 2003</dc:title>
</cp:coreProperties>
</file>